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选调应届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蓝底）</w:t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入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报考单位及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在相应选项前打“√”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、硕士研究生至少符合一项，本科生一般应同时符合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256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起止时间在前，之后为学习所在院校系及专业或工作单位及职务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7"/>
        <w:gridCol w:w="1134"/>
        <w:gridCol w:w="1275"/>
        <w:gridCol w:w="851"/>
        <w:gridCol w:w="3685"/>
      </w:tblGrid>
      <w:tr>
        <w:trPr>
          <w:trHeight w:val="43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如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7.05 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社会关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，正反面打印在一张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上</w:t>
      </w:r>
    </w:p>
    <w:p>
      <w:pPr>
        <w:pStyle w:val="Normal"/>
        <w:spacing w:before="156" w:after="0"/>
        <w:ind w:firstLine="597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共吉林省委组织部制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Lenovo</cp:lastModifiedBy>
  <cp:lastPrinted>2018-11-07T15:36:00Z</cp:lastPrinted>
  <dcterms:modified xsi:type="dcterms:W3CDTF">2019-09-20T09:55:00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