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1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江山市公开招聘事业单位工作人员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eastAsia="zh-CN"/>
        </w:rPr>
        <w:t>资格复审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表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Administrator</cp:lastModifiedBy>
  <cp:lastPrinted>2017-06-02T12:54:00Z</cp:lastPrinted>
  <dcterms:modified xsi:type="dcterms:W3CDTF">2019-09-25T03:26:27Z</dcterms:modified>
  <cp:revision>26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