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江永县</w:t>
      </w: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应聘岗位：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报考岗位代码：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007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06" w:hanging="806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宋体" w:hAnsi="宋体" w:cs="宋体"/>
        </w:rPr>
        <w:t>题及需要说明的情况可另附</w:t>
      </w:r>
      <w:r>
        <w:rPr>
          <w:rFonts w:ascii="宋体" w:hAnsi="宋体" w:cs="宋体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18T0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