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共中央对外联络部</w:t>
      </w:r>
      <w:r>
        <w:rPr>
          <w:rFonts w:eastAsia="华文中宋"/>
          <w:b/>
          <w:bCs/>
          <w:sz w:val="44"/>
          <w:szCs w:val="44"/>
        </w:rPr>
        <w:t>2020</w:t>
      </w:r>
      <w:r>
        <w:rPr>
          <w:rFonts w:eastAsia="华文中宋"/>
          <w:b/>
          <w:bCs/>
          <w:sz w:val="44"/>
          <w:szCs w:val="44"/>
        </w:rPr>
        <w:t>年公务员考录计划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</w:rPr>
        <w:t xml:space="preserve">中共中央对外联络部                                                               </w:t>
      </w:r>
      <w:r>
        <w:rPr>
          <w:rFonts w:eastAsia="黑体;SimHei"/>
          <w:b/>
          <w:sz w:val="28"/>
          <w:szCs w:val="28"/>
        </w:rPr>
        <w:t>计划录用人数：</w:t>
      </w:r>
      <w:r>
        <w:rPr>
          <w:rFonts w:eastAsia="黑体;SimHei"/>
          <w:bCs/>
          <w:sz w:val="28"/>
          <w:szCs w:val="28"/>
        </w:rPr>
        <w:t>44</w:t>
      </w:r>
      <w:r>
        <w:rPr>
          <w:rFonts w:eastAsia="黑体;SimHei"/>
          <w:bCs/>
          <w:sz w:val="28"/>
          <w:szCs w:val="28"/>
        </w:rPr>
        <w:t>人</w:t>
      </w:r>
    </w:p>
    <w:tbl>
      <w:tblPr>
        <w:tblW w:w="16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529"/>
        <w:gridCol w:w="478"/>
        <w:gridCol w:w="567"/>
        <w:gridCol w:w="567"/>
        <w:gridCol w:w="567"/>
        <w:gridCol w:w="567"/>
        <w:gridCol w:w="567"/>
        <w:gridCol w:w="567"/>
        <w:gridCol w:w="567"/>
        <w:gridCol w:w="1418"/>
        <w:gridCol w:w="567"/>
        <w:gridCol w:w="567"/>
        <w:gridCol w:w="567"/>
        <w:gridCol w:w="425"/>
        <w:gridCol w:w="567"/>
        <w:gridCol w:w="567"/>
        <w:gridCol w:w="709"/>
        <w:gridCol w:w="709"/>
        <w:gridCol w:w="567"/>
        <w:gridCol w:w="552"/>
        <w:gridCol w:w="567"/>
        <w:gridCol w:w="2687"/>
      </w:tblGrid>
      <w:tr>
        <w:trPr>
          <w:tblHeader w:val="true"/>
          <w:trHeight w:val="26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司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性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招考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属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职位分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层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面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基层工作最低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服务基层项目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是否在面试阶段组织专业能力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是否新疆地区限少数民族或限当地户籍生源报考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是否西藏地区限少数民族或限当地户籍生源报考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面试人员比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工作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落户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"/>
                <w:b/>
                <w:szCs w:val="21"/>
              </w:rPr>
              <w:t>注</w:t>
            </w:r>
          </w:p>
        </w:tc>
      </w:tr>
      <w:tr>
        <w:trPr>
          <w:trHeight w:val="45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部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司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综合调研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综合调研办案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学理论、中外政治制度、外交学、国际政治、国际关系、国际法学、科社与共运、中共党史、思想政治教育、马克思主义中国化研究、世界史、国际政治经济学、世界经济、政治经济学、经济思想史、经济史、西方经济学、国民经济学、行政管理、新闻学、传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、大学英语六级</w:t>
            </w:r>
            <w:r>
              <w:rPr>
                <w:rFonts w:eastAsia="仿宋"/>
                <w:sz w:val="18"/>
                <w:szCs w:val="18"/>
              </w:rPr>
              <w:t>425</w:t>
            </w:r>
            <w:r>
              <w:rPr>
                <w:rFonts w:eastAsia="仿宋"/>
                <w:sz w:val="18"/>
                <w:szCs w:val="18"/>
              </w:rPr>
              <w:t>分以上或英语专业八级合格，能用英语独立开展工作。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、具有较强的调研能力和较高的文字水平。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、具有较强的组织协调能力和团队精神。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18"/>
                <w:szCs w:val="18"/>
              </w:rPr>
              <w:t>、计算机操作熟练。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、同时符合以下条件之一的朝鲜语、阿拉伯语、法语、西班牙语、德语、日语以及理科和工科专业毕业生也可报考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eastAsia="仿宋"/>
                <w:sz w:val="18"/>
                <w:szCs w:val="18"/>
              </w:rPr>
              <w:t>在“专业”栏相关领域公开发表过论文等成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仿宋"/>
                <w:sz w:val="18"/>
                <w:szCs w:val="18"/>
              </w:rPr>
              <w:t>本科、研究生期间辅修过“专业”栏所列专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eastAsia="仿宋"/>
                <w:sz w:val="18"/>
                <w:szCs w:val="18"/>
              </w:rPr>
              <w:t>外语水平突出，有大型国际会议同声传译经历。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、留学回国人员须拥有国内硕士研究生学历。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、非</w:t>
            </w: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应届毕业生须有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年以上外事工作或国际问题研究经历。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 w:val="18"/>
                <w:szCs w:val="18"/>
              </w:rPr>
              <w:t>9</w:t>
            </w:r>
            <w:r>
              <w:rPr>
                <w:rFonts w:eastAsia="仿宋"/>
                <w:sz w:val="18"/>
                <w:szCs w:val="18"/>
              </w:rPr>
              <w:t>、专业考试情况详见我部网站考录公告。</w:t>
            </w:r>
            <w:r>
              <w:rPr>
                <w:rFonts w:eastAsia="仿宋"/>
                <w:sz w:val="18"/>
                <w:szCs w:val="18"/>
              </w:rPr>
              <w:t>10</w:t>
            </w:r>
            <w:r>
              <w:rPr>
                <w:rFonts w:eastAsia="仿宋"/>
                <w:sz w:val="18"/>
                <w:szCs w:val="18"/>
              </w:rPr>
              <w:t>、该职位用人单位为研究室、二局、七局。</w:t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部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司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综合调研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综合调研办案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学理论、中外政治制度、外交学、国际政治、国际关系、国际法学、科社与共运、中共党史、思想政治教育、马克思主义中国化研究、世界史、国际政治经济学、世界经济、政治经济学、经济思想史、经济史、西方经济学、行政管理、新闻学、传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、大学英语六级</w:t>
            </w:r>
            <w:r>
              <w:rPr>
                <w:rFonts w:eastAsia="仿宋"/>
                <w:sz w:val="18"/>
                <w:szCs w:val="18"/>
              </w:rPr>
              <w:t>425</w:t>
            </w:r>
            <w:r>
              <w:rPr>
                <w:rFonts w:eastAsia="仿宋"/>
                <w:sz w:val="18"/>
                <w:szCs w:val="18"/>
              </w:rPr>
              <w:t>分以上或英语专业八级合格，能用英语独立开展工作。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、具有较强的调研能力和较高的文字水平。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、具有较强的组织协调能力和团队精神。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18"/>
                <w:szCs w:val="18"/>
              </w:rPr>
              <w:t>、计算机操作熟练。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、同时符合以下条件之一的朝鲜语、阿拉伯语、法语、西班牙语、德语、日语以及理科和工科专业毕业生也可报考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eastAsia="仿宋"/>
                <w:sz w:val="18"/>
                <w:szCs w:val="18"/>
              </w:rPr>
              <w:t>在“专业”栏相关领域公开发表过论文等成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仿宋"/>
                <w:sz w:val="18"/>
                <w:szCs w:val="18"/>
              </w:rPr>
              <w:t>本科、研究生期间辅修过“专业”栏所列专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eastAsia="仿宋"/>
                <w:sz w:val="18"/>
                <w:szCs w:val="18"/>
              </w:rPr>
              <w:t>外语水平突出，有大型国际会议同声传译经历。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、留学回国人员须拥有国内硕士研究生学历。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、非</w:t>
            </w: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应届毕业生须有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年以上外事工作或国际问题研究经历。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 w:val="18"/>
                <w:szCs w:val="18"/>
              </w:rPr>
              <w:t>9</w:t>
            </w:r>
            <w:r>
              <w:rPr>
                <w:rFonts w:eastAsia="仿宋"/>
                <w:sz w:val="18"/>
                <w:szCs w:val="18"/>
              </w:rPr>
              <w:t>、专业考试情况详见我部网站考录公告。</w:t>
            </w:r>
            <w:r>
              <w:rPr>
                <w:rFonts w:eastAsia="仿宋"/>
                <w:sz w:val="18"/>
                <w:szCs w:val="18"/>
              </w:rPr>
              <w:t>10</w:t>
            </w:r>
            <w:r>
              <w:rPr>
                <w:rFonts w:eastAsia="仿宋"/>
                <w:sz w:val="18"/>
                <w:szCs w:val="18"/>
              </w:rPr>
              <w:t>、该职位用人单位为一局、信息传播局。</w:t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部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司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综合调研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综合调研办案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学理论、中外政治制度、外交学、国际政治、国际关系、国际法学、科社与共运、中共党史、思想政治教育、马克思主义中国化研究、世界史、国际政治经济学、世界经济、政治经济学、经济思想史、经济史、西方经济学、行政管理、新闻学、传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、大学英语六级</w:t>
            </w:r>
            <w:r>
              <w:rPr>
                <w:rFonts w:eastAsia="仿宋"/>
                <w:sz w:val="18"/>
                <w:szCs w:val="18"/>
              </w:rPr>
              <w:t>425</w:t>
            </w:r>
            <w:r>
              <w:rPr>
                <w:rFonts w:eastAsia="仿宋"/>
                <w:sz w:val="18"/>
                <w:szCs w:val="18"/>
              </w:rPr>
              <w:t>分以上或英语专业八级合格，能用英语独立开展工作。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、具有较强的调研能力和较高的文字水平。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、具有较强的组织协调能力和团队精神。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18"/>
                <w:szCs w:val="18"/>
              </w:rPr>
              <w:t>、计算机操作熟练。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、同时符合以下条件之一的朝鲜语、阿拉伯语、法语、西班牙语、德语、日语以及理科和工科专业毕业生也可报考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eastAsia="仿宋"/>
                <w:sz w:val="18"/>
                <w:szCs w:val="18"/>
              </w:rPr>
              <w:t>在“专业”栏相关领域公开发表过论文等成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仿宋"/>
                <w:sz w:val="18"/>
                <w:szCs w:val="18"/>
              </w:rPr>
              <w:t>本科、研究生期间辅修过“专业”栏所列专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eastAsia="仿宋"/>
                <w:sz w:val="18"/>
                <w:szCs w:val="18"/>
              </w:rPr>
              <w:t>外语水平突出，有大型国际会议同声传译经历。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、留学回国人员须拥有国内硕士研究生学历。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、非</w:t>
            </w: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应届毕业生须有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年以上外事工作或国际问题研究经历。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 w:val="18"/>
                <w:szCs w:val="18"/>
              </w:rPr>
              <w:t>9</w:t>
            </w:r>
            <w:r>
              <w:rPr>
                <w:rFonts w:eastAsia="仿宋"/>
                <w:sz w:val="18"/>
                <w:szCs w:val="18"/>
              </w:rPr>
              <w:t>、专业考试情况详见我部网站考录公告。</w:t>
            </w:r>
            <w:r>
              <w:rPr>
                <w:rFonts w:eastAsia="仿宋"/>
                <w:sz w:val="18"/>
                <w:szCs w:val="18"/>
              </w:rPr>
              <w:t>10</w:t>
            </w:r>
            <w:r>
              <w:rPr>
                <w:rFonts w:eastAsia="仿宋"/>
                <w:sz w:val="18"/>
                <w:szCs w:val="18"/>
              </w:rPr>
              <w:t>、该职位用人单位为八局、礼宾局、中国社会组织国际交流协调管理办公室。</w:t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六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综合调研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综合调研办案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俄语、政治学理论、中外政治制度、外交学、国际政治、国际关系、国际法学、科社与共运、中共党史、思想政治教育、马克思主义中国化研究、世界史、国际政治经济学、世界经济、政治经济学、经济思想史、经济史、西方经济学、行政管理、新闻学、传播学</w:t>
            </w:r>
          </w:p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、俄语专业八级合格，能用俄语独立开展工作。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、具有较强的调研能力和较高的文字水平。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、具有较强的组织协调能力和团队精神。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18"/>
                <w:szCs w:val="18"/>
              </w:rPr>
              <w:t>、计算机操作熟练。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、留学回国人员须拥有国内硕士研究生学历。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、非</w:t>
            </w: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应届毕业生须有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年以上外事工作或国际问题研究经历。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、专业考试情况详见我部网站考录公告。</w:t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编研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参照公务员法管理事业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综合调研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综合调研办案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2100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学理论、中外政治制度、外交学、国际政治、国际关系、国际法学、科社与共运、中共党史、思想政治教育、马克思主义中国化研究、世界史、国际政治经济学、世界经济、政治经济学、经济思想史、经济史、西方经济学、行政管理、新闻学、传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、大学英语六级</w:t>
            </w:r>
            <w:r>
              <w:rPr>
                <w:rFonts w:eastAsia="仿宋"/>
                <w:sz w:val="18"/>
                <w:szCs w:val="18"/>
              </w:rPr>
              <w:t>425</w:t>
            </w:r>
            <w:r>
              <w:rPr>
                <w:rFonts w:eastAsia="仿宋"/>
                <w:sz w:val="18"/>
                <w:szCs w:val="18"/>
              </w:rPr>
              <w:t>分以上或英语专业八级合格，能用英语独立开展工作。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、具有较强的调研能力和较高的文字水平。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、具有较强的组织协调能力和团队精神。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18"/>
                <w:szCs w:val="18"/>
              </w:rPr>
              <w:t>、计算机操作熟练。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、同时符合以下条件之一的朝鲜语、阿拉伯语、法语、西班牙语、德语、日语以及理科和工科专业毕业生也可报考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eastAsia="仿宋"/>
                <w:sz w:val="18"/>
                <w:szCs w:val="18"/>
              </w:rPr>
              <w:t>在“专业”栏相关领域公开发表过论文等成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仿宋"/>
                <w:sz w:val="18"/>
                <w:szCs w:val="18"/>
              </w:rPr>
              <w:t>本科、研究生期间辅修过“专业”栏所列专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eastAsia="仿宋"/>
                <w:sz w:val="18"/>
                <w:szCs w:val="18"/>
              </w:rPr>
              <w:t>外语水平突出，有大型国际会议同声传译经历。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、留学回国人员须拥有国内硕士研究生学历。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、非</w:t>
            </w: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应届毕业生须有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年以上外事工作或国际问题研究经历。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 w:val="18"/>
                <w:szCs w:val="18"/>
              </w:rPr>
              <w:t>9</w:t>
            </w:r>
            <w:r>
              <w:rPr>
                <w:rFonts w:eastAsia="仿宋"/>
                <w:sz w:val="18"/>
                <w:szCs w:val="18"/>
              </w:rPr>
              <w:t>、专业考试情况详见我部网站考录公告。</w:t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礼宾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外事礼宾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外事礼宾设计及办案有关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美学、艺术学、美术学、绘画、设计艺术学、产品设计、环境设计、公共艺术、工艺美术、视觉传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大学英语六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或英语专业八级合格，能用英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有较高的文字水平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计算机操作熟练，熟悉美术与设计相关软件操作者优先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本科、研究生期间辅修过“专业”栏所列专业的其他专业毕业生也可报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具有较高的审美素养和创意能力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有作品获省级以上奖项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留学回国人员须拥有国内硕士研究生学历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有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年以上美术设计相关工作经历。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、专业考试情况详见我部网站考录公告。</w:t>
            </w:r>
          </w:p>
          <w:p>
            <w:pPr>
              <w:pStyle w:val="Normal"/>
              <w:spacing w:lineRule="exact" w:line="22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部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司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一级主任科员及以下（英语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翻译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有关英语国家联络调研工作，承担有关交替传译和同声传译任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（同声传译、口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英语口笔译能力突出，能用英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有较高的中英文写作水平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英语同传、口译专业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，在省级以上英语口译比赛获奖的也可报考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、该职位用人单位为三局、七局、八局、</w:t>
            </w:r>
            <w:r>
              <w:rPr>
                <w:rFonts w:eastAsia="仿宋"/>
              </w:rPr>
              <w:t>中国社会组织国际交流协调管理办公室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际交流中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参照公务员法管理事业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一级主任科员及以下（英语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翻译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有关英语国家联络调研工作，承担有关交替传译和同声传译任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21001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（同声传译、口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英语口笔译能力突出，能用英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有较高的中英文写作水平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英语同传、口译专业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，在省级以上英语口译比赛获奖的也可报考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  <w:p>
            <w:pPr>
              <w:pStyle w:val="Normal"/>
              <w:spacing w:lineRule="exact" w:line="2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一级主任科员及以下（泰语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其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/>
                <w:szCs w:val="21"/>
              </w:rPr>
              <w:t>负责泰国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9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泰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泰语口笔译能力较强，能用泰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朝鲜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朝语、韩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朝鲜、韩国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20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朝鲜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朝鲜语口笔译能力较强，能用朝鲜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3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阿拉伯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阿拉伯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阿拉伯语国家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10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阿拉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阿拉伯语口笔译能力较强，能用阿拉伯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5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波斯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其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伊朗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90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波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波斯语口笔译能力较强，能用波斯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3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四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法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法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撒哈拉以南非洲法语国家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5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法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法语口笔译能力较强，能用法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五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西班牙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西班牙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拉美地区西班牙语国家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7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西班牙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西班牙语口笔译能力较强，能用西班牙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六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俄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俄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俄语国家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4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俄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俄语口笔译能力较强，能用俄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5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八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德语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通用语职位（德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德国等有关国家政党、政治组织的联络调研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2300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德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德语口笔译能力较强，能用德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大学英语四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中文写作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非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应届毕业生须专职从事翻译工作，并有大型国际会议同声传译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通过中联部翻译水平考试者优先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、专业考试情况详见我部考录公告。</w:t>
            </w:r>
          </w:p>
        </w:tc>
      </w:tr>
      <w:tr>
        <w:trPr>
          <w:trHeight w:val="35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办公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法律事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法律事务有关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大学英语六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或英语专业八级合格，能用英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有法律职业资格证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高的文字水平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留学回国人员须拥有国内硕士研究生学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专业考试情况详见我部网站考录公告。</w:t>
            </w:r>
          </w:p>
        </w:tc>
      </w:tr>
      <w:tr>
        <w:trPr>
          <w:trHeight w:val="3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一级主任科员及以下（</w:t>
            </w:r>
            <w:r>
              <w:rPr>
                <w:rFonts w:eastAsia="仿宋"/>
              </w:rPr>
              <w:t>财务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</w:t>
            </w:r>
            <w:r>
              <w:rPr>
                <w:rFonts w:eastAsia="仿宋"/>
                <w:szCs w:val="21"/>
              </w:rPr>
              <w:t>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负责经费日常会计核算与管理等有关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0110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省级（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财务管理、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大学英语六级</w:t>
            </w:r>
            <w:r>
              <w:rPr>
                <w:rFonts w:eastAsia="仿宋"/>
              </w:rPr>
              <w:t>425</w:t>
            </w:r>
            <w:r>
              <w:rPr>
                <w:rFonts w:eastAsia="仿宋"/>
              </w:rPr>
              <w:t>分以上或英语专业八级合格，能用英语独立开展工作。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、具有较高的文字水平。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、具有较强的组织协调能力和团队精神。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、计算机操作熟练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留学回国人员须拥有国内硕士研究生学历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</w:rPr>
              <w:t>网上报名时请务必按照我部网站考录公告要求填报资料，否则资格审查不予通过。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、专业考试情况详见我部网站考录公告。</w:t>
            </w:r>
          </w:p>
        </w:tc>
      </w:tr>
      <w:tr>
        <w:trPr>
          <w:trHeight w:val="35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办公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工程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工程项目的规划管理以及房地产产权管理有关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大学英语六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或英语专业八级合格，能用英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有较高的文字水平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留学回国人员须拥有国内硕士研究生学历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有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年以上工程管理相关工作经历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、专业考试情况详见我部网站考录公告。</w:t>
            </w:r>
          </w:p>
        </w:tc>
      </w:tr>
      <w:tr>
        <w:trPr>
          <w:trHeight w:val="3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中国社会组织国际交流协调管理办公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党群机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主任科员及以下（计算机应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位（不含非通用语、特殊专业职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/>
                <w:szCs w:val="21"/>
              </w:rPr>
              <w:t>负责计算机及网站管理有关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110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（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科学与技术、软件工程、网络工程、数字媒体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或硕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最高学历相对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员或共青团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大学英语六级</w:t>
            </w:r>
            <w:r>
              <w:rPr>
                <w:rFonts w:eastAsia="仿宋"/>
                <w:szCs w:val="21"/>
              </w:rPr>
              <w:t>425</w:t>
            </w:r>
            <w:r>
              <w:rPr>
                <w:rFonts w:eastAsia="仿宋"/>
                <w:szCs w:val="21"/>
              </w:rPr>
              <w:t>分以上或英语专业八级合格，能用英语独立开展工作。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具有较高的文字水平。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具有较强的组织协调能力和团队精神。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计算机操作熟练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留学回国人员须拥有国内硕士研究生学历。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网上报名时请务必按照我部网站考录公告要求填报资料，否则资格审查不予通过。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、专业考试情况详见我部网站考录公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12" w:right="312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verdot">
    <w:name w:val="overdot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06:00Z</dcterms:created>
  <dc:creator>idcpc</dc:creator>
  <dc:description/>
  <cp:keywords/>
  <dc:language>en-US</dc:language>
  <cp:lastModifiedBy>潘吉强</cp:lastModifiedBy>
  <cp:lastPrinted>2019-09-19T10:57:00Z</cp:lastPrinted>
  <dcterms:modified xsi:type="dcterms:W3CDTF">2019-10-11T02:50:00Z</dcterms:modified>
  <cp:revision>521</cp:revision>
  <dc:subject/>
  <dc:title>中共中央对外联络部2016年公务员考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