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1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7"/>
        <w:gridCol w:w="622"/>
        <w:gridCol w:w="536"/>
        <w:gridCol w:w="1082"/>
        <w:gridCol w:w="889"/>
        <w:gridCol w:w="3257"/>
        <w:gridCol w:w="525"/>
        <w:gridCol w:w="1672"/>
        <w:gridCol w:w="4307"/>
        <w:gridCol w:w="610"/>
        <w:gridCol w:w="685"/>
      </w:tblGrid>
      <w:tr>
        <w:trPr>
          <w:trHeight w:val="643" w:hRule="atLeast"/>
        </w:trPr>
        <w:tc>
          <w:tcPr>
            <w:tcW w:w="1476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i w:val="false"/>
                <w:color w:val="000000"/>
                <w:sz w:val="44"/>
                <w:szCs w:val="44"/>
                <w:lang w:eastAsia="zh-CN"/>
              </w:rPr>
              <w:t>贵州省应急管理厅直属事业单位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i w:val="false"/>
                <w:color w:val="000000"/>
                <w:sz w:val="44"/>
                <w:szCs w:val="44"/>
                <w:lang w:eastAsia="zh-CN"/>
              </w:rPr>
              <w:t>2019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i w:val="false"/>
                <w:color w:val="000000"/>
                <w:sz w:val="44"/>
                <w:szCs w:val="44"/>
                <w:lang w:eastAsia="zh-CN"/>
              </w:rPr>
              <w:t>年公开招聘工作人员岗位及要求一览表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lang w:eastAsia="zh-CN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lang w:eastAsia="zh-CN"/>
              </w:rPr>
              <w:t>单位名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lang w:eastAsia="zh-CN"/>
              </w:rPr>
              <w:t>单位代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lang w:val="en-US" w:eastAsia="zh-CN"/>
              </w:rPr>
              <w:t>岗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lang w:eastAsia="zh-CN"/>
              </w:rPr>
              <w:t>位代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lang w:eastAsia="zh-CN"/>
              </w:rPr>
              <w:t>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lang w:eastAsia="zh-CN"/>
              </w:rPr>
              <w:t>岗位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lang w:eastAsia="zh-CN"/>
              </w:rPr>
              <w:t>类别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lang w:eastAsia="zh-CN"/>
              </w:rPr>
              <w:t>岗位简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lang w:eastAsia="zh-CN"/>
              </w:rPr>
              <w:t>招聘人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lang w:eastAsia="zh-CN"/>
              </w:rPr>
              <w:t>学历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lang w:eastAsia="zh-CN"/>
              </w:rPr>
              <w:t>学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lang w:eastAsia="zh-CN"/>
              </w:rPr>
              <w:t>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lang w:eastAsia="zh-CN"/>
              </w:rPr>
              <w:t>要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lang w:eastAsia="zh-CN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贵州省应急救援中心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lang w:val="en-US" w:eastAsia="zh-CN"/>
              </w:rPr>
              <w:t>02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综合管理工作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管理人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从事应急救援相关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本科及以上学历、学士及以上学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公共事业管理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应急管理、公共安全管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综合管理工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管理人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负责党务、政务、文书、考核、档案、薪资及人力资源管理等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本科及以上学历、学士及以上学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汉语言文学、汉语言、秘书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中共党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应急救援工作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专业技术人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从事应急救援相关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本科及以上学历、学士及以上学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水利水电工程、采矿工程、地质工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资源勘查工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应急救援工作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专业技术人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从事应急救援相关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本科及以上学历、学士及以上学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安全工程、灾害防治工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应急救援工作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专业技术人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从事应急救援相关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本科及以上学历、学士及以上学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消防工程、交通管理工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抢险救援指挥与技术、火灾勘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应急救援工作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专业技术人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从事应急救援相关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本科及以上学历、学士及以上学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遥感科学与技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测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工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计算机应用技术、通信工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应急救援工作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专业技术人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从事应急救援相关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本科及以上学历、学士及以上学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弹药工程与爆炸技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、特种能源技术与工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特种能源工程与烟火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贵州省森林航空护林总站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lang w:val="en-US" w:eastAsia="zh-CN"/>
              </w:rPr>
              <w:t>02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航空护林科工作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专业技术人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从事森林航空护林有关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本科及以上学历、学士及以上学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遥感科学与技术、地质工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、资源勘查工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航空护林科工作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专业技术人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从事森林航空护林有关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本科及以上学历、学士及以上学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消防工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信息监测科工作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专业技术人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从事森林航空护林有关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本科及以上学历、学士及以上学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计算机科学与技术、电子信息技术及仪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测控技术与仪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信息监测科工作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专业技术人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从事森林航空护林有关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本科及以上学历、学士及以上学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航空航天工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、航天运输与控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飞行器环境与生命保障工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贵州省劳动保护科学技术研究院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lang w:val="en-US" w:eastAsia="zh-CN"/>
              </w:rPr>
              <w:t>02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auto" w:val="clear"/>
                <w:lang w:eastAsia="zh-CN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auto" w:val="clear"/>
                <w:lang w:eastAsia="zh-CN"/>
              </w:rPr>
              <w:t>综合办公室工作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管理人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auto" w:val="clear"/>
                <w:lang w:eastAsia="zh-CN"/>
              </w:rPr>
              <w:t>负责党务、考核、档案管理、保密等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auto" w:val="clear"/>
                <w:lang w:val="en-US" w:eastAsia="zh-C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auto" w:val="clear"/>
                <w:lang w:eastAsia="zh-CN"/>
              </w:rPr>
              <w:t>本科及以上学历、学士及以上学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auto" w:val="clear"/>
                <w:lang w:eastAsia="zh-CN"/>
              </w:rPr>
              <w:t>汉语言文学、汉语言、秘书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auto" w:val="clear"/>
                <w:lang w:eastAsia="zh-CN"/>
              </w:rPr>
              <w:t>中共党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auto" w:val="clear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auto" w:val="clear"/>
                <w:lang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auto" w:val="clear"/>
                <w:lang w:eastAsia="zh-CN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auto" w:val="clear"/>
                <w:lang w:eastAsia="zh-CN"/>
              </w:rPr>
              <w:t>综合办公室工作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管理人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负责政务、文书、宣传、财务相关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auto" w:val="clear"/>
                <w:lang w:val="en-US" w:eastAsia="zh-C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auto" w:val="clear"/>
                <w:lang w:eastAsia="zh-CN"/>
              </w:rPr>
              <w:t>本科及以上学历、学士及以上学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auto" w:val="clear"/>
                <w:lang w:eastAsia="zh-CN"/>
              </w:rPr>
              <w:t>新闻学、经济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auto" w:val="clear"/>
                <w:lang w:eastAsia="zh-CN"/>
              </w:rPr>
              <w:t>、法学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auto" w:val="clear"/>
                <w:lang w:eastAsia="zh-CN"/>
              </w:rPr>
              <w:t>人力资源管理、行政管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auto" w:val="clear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auto" w:val="clear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lang w:val="en-US" w:eastAsia="zh-CN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科研办公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工作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专业技术人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负责应急管理科研和技术支撑相关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本科及以上学历、学士及以上学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信息工程、电气工程及其自动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地质学、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抢险救援指挥与技术、防灾减灾工程及防护工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4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注：专业以贵州人力资源社会保障网公布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《事业单位公开招聘专业设置参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目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为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247" w:gutter="0" w:header="0" w:top="1587" w:footer="567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0259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1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179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.85pt;mso-position-vertical-relative:text;margin-left:7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7:00Z</dcterms:created>
  <dc:creator>卢航</dc:creator>
  <dc:description/>
  <dc:language>en-US</dc:language>
  <cp:lastModifiedBy>1</cp:lastModifiedBy>
  <cp:lastPrinted>2019-10-13T03:24:00Z</cp:lastPrinted>
  <dcterms:modified xsi:type="dcterms:W3CDTF">2019-10-15T06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