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</w:rPr>
        <w:t>3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0"/>
        </w:rPr>
        <w:t>巴中市公安局招聘警务辅助人员体能测试实施细则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贯彻公开、公平、公正的原则，科学规范、严谨严密组织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招聘警务辅助人员（以下简称辅警）体能测评工作，根据市人力资源和社会保障局、市公安局有关要求，参照《公安机关录用人民警察体能测评项目和标准（暂行）》和《公安机关录用人民警察体能测评实施规则》（人社部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及国家公务员局《关于明确公安机关人民警察体能测评次数的函》的规定，制定本实施细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  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往返跑场地图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4495800" cy="254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4546"/>
                              <w:gridCol w:w="12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24"/>
                                    </w:rPr>
                                    <w:t>30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9910" cy="114300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314" r="-97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ind w:left="37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24"/>
                                    </w:rPr>
                                    <w:t>3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9910" cy="114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314" r="-97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295" cy="114300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314" r="-4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114300"/>
                                        <wp:effectExtent l="0" t="0" r="0" b="0"/>
                                        <wp:docPr id="5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314" r="-4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00pt;mso-wrap-distance-left:9pt;mso-wrap-distance-right:9pt;mso-wrap-distance-top:0pt;mso-wrap-distance-bottom:0pt;margin-top:5.3pt;mso-position-vertical-relative:text;margin-left:12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4546"/>
                        <w:gridCol w:w="12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24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910" cy="11430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314" r="-9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ind w:left="37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24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910" cy="114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314" r="-9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295" cy="11430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14" r="-4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米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14300"/>
                                  <wp:effectExtent l="0" t="0" r="0" b="0"/>
                                  <wp:docPr id="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4" r="-4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场地器材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长的直线跑道若干条，在跑道的两端线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厘米处各划一条线（图一）。木块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厘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厘米或瓶子）每道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块，其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块放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测试方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外起跑，当跑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前面，用手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时则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注意事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受测者推倒木块（瓶子）时，脚不要越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；本项目只测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场地器材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田径场跑道，地面平坦，地质不限。秒表若干块，也可使用手机时钟的秒表功能，使用前应进行校正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测试方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受测者分组测，每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用站立式起跑。当听到口令或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立定跳远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场地要求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沙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或在地垫上均可，沙面与地面齐平。起跳线至沙坑近端不得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厘米，起跳区要平坦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动作规格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脚自然开立站在起跳线后，脚尖不得触线，原地两脚同时起跳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测试方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试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丈量起跳线后沿至最近着地点垂直距离，记录最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成绩，以米为单位，取两位小数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成绩评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生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往返跑、男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女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跑、立定跳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项目测试，满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。考生体能测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总分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测项目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=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生体能测试成绩。单项分值不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体能测试为不合格，取消进入下一环节笔试考试的资格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3593author1">
    <w:name w:val="c3593_author1"/>
    <w:basedOn w:val="Style14"/>
    <w:qFormat/>
    <w:rPr>
      <w:sz w:val="24"/>
      <w:szCs w:val="24"/>
    </w:rPr>
  </w:style>
  <w:style w:type="character" w:styleId="C3593date1">
    <w:name w:val="c3593_date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3593title1">
    <w:name w:val="c3593_title1"/>
    <w:basedOn w:val="Style14"/>
    <w:qFormat/>
    <w:rPr>
      <w:rFonts w:ascii="华文中宋;hakuyoxingshu7000" w:hAnsi="华文中宋;hakuyoxingshu7000" w:eastAsia="华文中宋;hakuyoxingshu7000" w:cs="华文中宋;hakuyoxingshu7000"/>
      <w:b/>
      <w:bCs/>
      <w:sz w:val="48"/>
      <w:szCs w:val="4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3593click1">
    <w:name w:val="c3593_click1"/>
    <w:basedOn w:val="Style14"/>
    <w:qFormat/>
    <w:rPr>
      <w:color w:val="222222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4:00Z</dcterms:created>
  <dc:creator>xiaowei</dc:creator>
  <dc:description/>
  <cp:keywords/>
  <dc:language>en-US</dc:language>
  <cp:lastModifiedBy>Administrator</cp:lastModifiedBy>
  <cp:lastPrinted>2019-09-25T15:47:00Z</cp:lastPrinted>
  <dcterms:modified xsi:type="dcterms:W3CDTF">2019-09-25T08:04:00Z</dcterms:modified>
  <cp:revision>2</cp:revision>
  <dc:subject/>
  <dc:title>公安机关人民警察体育锻炼达标标准测验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