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黑体简体;宋体" w:hAnsi="方正黑体简体;宋体" w:eastAsia="方正黑体简体;宋体" w:cs="方正黑体简体;宋体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遂宁市河东新区公开考试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事业单位工作人员岗位和条件一览表</w:t>
      </w:r>
    </w:p>
    <w:tbl>
      <w:tblPr>
        <w:tblW w:w="15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2296"/>
        <w:gridCol w:w="1154"/>
        <w:gridCol w:w="1035"/>
        <w:gridCol w:w="600"/>
        <w:gridCol w:w="735"/>
        <w:gridCol w:w="1410"/>
        <w:gridCol w:w="2220"/>
        <w:gridCol w:w="3405"/>
        <w:gridCol w:w="885"/>
        <w:gridCol w:w="420"/>
      </w:tblGrid>
      <w:tr>
        <w:trPr>
          <w:trHeight w:val="39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科目考试内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公办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渡实验学校、仁里小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社会事业与群众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          （语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、中国语言文学类、汉语言文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小学或初级中学、高级中学教师资格证（语文学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公共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紫竹路小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社会事业与群众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          （语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、中国语言文学类、汉语言文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小学或初级中学、高级中学教师资格证（语文学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公共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紫竹路小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社会事业与群众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            （数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、信息与计算科学、数学与应用数学、数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小学或初级中学、高级中学教师资格证（数学学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公共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公办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渡实验学校、河东实验小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社会事业与群众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            （数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、信息与计算科学、数学与应用数学、数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小学或初级中学、高级中学教师资格证（数学学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公共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公办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渡实验学校、紫竹路小学校、仁里小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社会事业与群众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            （音乐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音乐表演、音乐与舞蹈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小学或初级中学、高级中学教师资格证（音乐学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公共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紫竹路小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社会事业与群众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美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类、美术学类、艺术设计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小学或初级中学、高级中学教师资格证（美术学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公共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公办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渡实验学校、紫竹路小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社会事业与群众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体育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、社会体育指导与管理、体育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小学或初级中学、高级中学教师资格证（体育学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公共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科目考试内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公办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渡实验学校、紫竹路小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社会事业与群众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英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、英语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小学或初级中学、高级中学教师资格证（英语学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公共基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公办幼儿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实验幼儿园、紫竹路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社会事业与群众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幼儿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专科及以上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学前教育教师资格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公共基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a32">
    <w:name w:val="ca-32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Ca12">
    <w:name w:val="ca-12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mmatitleh11">
    <w:name w:val="lemmatitleh1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a22">
    <w:name w:val="ca-22"/>
    <w:basedOn w:val="Style12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42">
    <w:name w:val="ca-42"/>
    <w:basedOn w:val="Style12"/>
    <w:qFormat/>
    <w:rPr/>
  </w:style>
  <w:style w:type="character" w:styleId="Char2">
    <w:name w:val="标题 Char"/>
    <w:basedOn w:val="Style12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ontents1">
    <w:name w:val="TOC 1"/>
    <w:basedOn w:val="Heading"/>
    <w:next w:val="Normal"/>
    <w:pPr>
      <w:spacing w:before="240" w:after="200"/>
    </w:pPr>
    <w:rPr>
      <w:rFonts w:eastAsia="黑体"/>
      <w:b w:val="false"/>
      <w:bCs w:val="false"/>
      <w:sz w:val="72"/>
      <w:szCs w:val="72"/>
    </w:rPr>
  </w:style>
  <w:style w:type="paragraph" w:styleId="3">
    <w:name w:val="正文文本缩进 3"/>
    <w:basedOn w:val="Normal"/>
    <w:qFormat/>
    <w:pPr>
      <w:ind w:firstLine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next w:val="Style1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  <w:em w:val="none"/>
      <w:lang w:val="en-US" w:eastAsia="zh-CN"/>
    </w:rPr>
  </w:style>
  <w:style w:type="paragraph" w:styleId="1">
    <w:name w:val="正文1"/>
    <w:next w:val="TextBodyIndent"/>
    <w:qFormat/>
    <w:pPr>
      <w:widowControl/>
      <w:bidi w:val="0"/>
      <w:spacing w:lineRule="auto" w:line="432" w:before="280" w:after="280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next w:val="Style16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Style19">
    <w:name w:val="公文标题"/>
    <w:qFormat/>
    <w:pPr>
      <w:widowControl w:val="false"/>
      <w:bidi w:val="0"/>
      <w:spacing w:lineRule="exact" w:line="620"/>
      <w:jc w:val="center"/>
    </w:pPr>
    <w:rPr>
      <w:rFonts w:ascii="Times New Roman" w:hAnsi="Times New Roman" w:eastAsia="方正小标宋简体" w:cs="宋体"/>
      <w:color w:val="auto"/>
      <w:spacing w:val="-3"/>
      <w:kern w:val="2"/>
      <w:sz w:val="4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6:00Z</dcterms:created>
  <dc:creator>番茄花园</dc:creator>
  <dc:description/>
  <dc:language>en-US</dc:language>
  <cp:lastModifiedBy>Administrator</cp:lastModifiedBy>
  <cp:lastPrinted>2019-10-11T09:37:00Z</cp:lastPrinted>
  <dcterms:modified xsi:type="dcterms:W3CDTF">2019-10-17T08:35:13Z</dcterms:modified>
  <cp:revision>14</cp:revision>
  <dc:subject/>
  <dc:title>遂东区财发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