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黑体简体;宋体" w:hAnsi="方正黑体简体;宋体" w:eastAsia="方正黑体简体;宋体" w:cs="方正黑体简体;宋体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 w:cs="方正黑体简体;宋体"/>
          <w:sz w:val="32"/>
          <w:szCs w:val="32"/>
        </w:rPr>
      </w:pP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遂宁市河东新区公开考试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事业单位工作人员单位信息一览表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32385</wp:posOffset>
                </wp:positionV>
                <wp:extent cx="9283700" cy="427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427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66"/>
                              <w:gridCol w:w="1595"/>
                              <w:gridCol w:w="927"/>
                              <w:gridCol w:w="4472"/>
                              <w:gridCol w:w="2966"/>
                              <w:gridCol w:w="2194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黑体简体;宋体" w:hAnsi="方正黑体简体;宋体" w:eastAsia="方正黑体简体;宋体" w:cs="方正黑体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cs="方正黑体简体;宋体" w:eastAsia="方正黑体简体;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黑体简体;宋体" w:hAnsi="方正黑体简体;宋体" w:eastAsia="方正黑体简体;宋体" w:cs="方正黑体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cs="方正黑体简体;宋体" w:eastAsia="方正黑体简体;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黑体简体;宋体" w:hAnsi="方正黑体简体;宋体" w:eastAsia="方正黑体简体;宋体" w:cs="方正黑体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cs="方正黑体简体;宋体" w:eastAsia="方正黑体简体;宋体"/>
                                      <w:color w:val="00000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黑体简体;宋体" w:hAnsi="方正黑体简体;宋体" w:eastAsia="方正黑体简体;宋体" w:cs="方正黑体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cs="方正黑体简体;宋体" w:eastAsia="方正黑体简体;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黑体简体;宋体" w:hAnsi="方正黑体简体;宋体" w:eastAsia="方正黑体简体;宋体" w:cs="方正黑体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cs="方正黑体简体;宋体" w:eastAsia="方正黑体简体;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主要职能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方正黑体简体;宋体" w:hAnsi="方正黑体简体;宋体" w:eastAsia="方正黑体简体;宋体" w:cs="方正黑体简体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简体;宋体" w:hAnsi="方正黑体简体;宋体" w:cs="方正黑体简体;宋体" w:eastAsia="方正黑体简体;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河东新区各公办小学（遂宁市洋渡实验学校、遂宁市河东新区紫竹路小学校、仁里小学、河东实验小学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财政全额拔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事业单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遂宁市河东新区社会事业与群众工作局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遂宁市洋渡实验学校：遂宁市河东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东平北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仁里小学：遂宁市河东新区南海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号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河东实验小学：遂宁市河东新区栖霞路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遂宁市河东新区紫竹路小学校：遂宁市河东新区圣泉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号                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贯彻落实国家教育方针政策，推动义务教育持续、健康、协调、均衡发展，深化教育教学改革，推进素质教育，促进学生全面发展。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0825-2911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2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河东新区公办幼儿园（遂宁市河东实验幼儿园、遂宁市河东新区紫竹路幼儿园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遂宁市河东实验幼儿园：遂宁市河东新区栖霞路，该园含北安路幼儿园、芳洲路幼儿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所分园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遂宁市河东新区紫竹路幼儿园：遂宁市河东新区圣泉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3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贯彻落实国家教育方针政策，负责实施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周岁幼儿教育保育工作，认真执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幼儿工作规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，提升教育保育质量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>0825-29115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337pt;mso-wrap-distance-left:9pt;mso-wrap-distance-right:9pt;mso-wrap-distance-top:0pt;mso-wrap-distance-bottom:0pt;margin-top:2.55pt;mso-position-vertical-relative:text;margin-left:56.8pt;mso-position-horizontal-relative:page">
                <v:fill opacity="0f"/>
                <v:textbox inset="0in,0in,0in,0in">
                  <w:txbxContent>
                    <w:tbl>
                      <w:tblPr>
                        <w:tblW w:w="146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66"/>
                        <w:gridCol w:w="1595"/>
                        <w:gridCol w:w="927"/>
                        <w:gridCol w:w="4472"/>
                        <w:gridCol w:w="2966"/>
                        <w:gridCol w:w="2194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黑体简体;宋体" w:hAnsi="方正黑体简体;宋体" w:eastAsia="方正黑体简体;宋体" w:cs="方正黑体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黑体简体;宋体" w:hAnsi="方正黑体简体;宋体" w:eastAsia="方正黑体简体;宋体" w:cs="方正黑体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黑体简体;宋体" w:hAnsi="方正黑体简体;宋体" w:eastAsia="方正黑体简体;宋体" w:cs="方正黑体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  <w:color w:val="000000"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黑体简体;宋体" w:hAnsi="方正黑体简体;宋体" w:eastAsia="方正黑体简体;宋体" w:cs="方正黑体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黑体简体;宋体" w:hAnsi="方正黑体简体;宋体" w:eastAsia="方正黑体简体;宋体" w:cs="方正黑体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主要职能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方正黑体简体;宋体" w:hAnsi="方正黑体简体;宋体" w:eastAsia="方正黑体简体;宋体" w:cs="方正黑体简体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黑体简体;宋体" w:hAnsi="方正黑体简体;宋体" w:cs="方正黑体简体;宋体" w:eastAsia="方正黑体简体;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817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河东新区各公办小学（遂宁市洋渡实验学校、遂宁市河东新区紫竹路小学校、仁里小学、河东实验小学）</w:t>
                            </w:r>
                          </w:p>
                        </w:tc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财政全额拔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事业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遂宁市河东新区社会事业与群众工作局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遂宁市洋渡实验学校：遂宁市河东新区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东平北路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仁里小学：遂宁市河东新区南海路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 xml:space="preserve">号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 xml:space="preserve">河东实验小学：遂宁市河东新区栖霞路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遂宁市河东新区紫竹路小学校：遂宁市河东新区圣泉路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 xml:space="preserve">号                 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贯彻落实国家教育方针政策，推动义务教育持续、健康、协调、均衡发展，深化教育教学改革，推进素质教育，促进学生全面发展。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0825-2911568</w:t>
                            </w:r>
                          </w:p>
                        </w:tc>
                      </w:tr>
                      <w:tr>
                        <w:trPr>
                          <w:trHeight w:val="3012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河东新区公办幼儿园（遂宁市河东实验幼儿园、遂宁市河东新区紫竹路幼儿园）</w:t>
                            </w:r>
                          </w:p>
                        </w:tc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遂宁市河东实验幼儿园：遂宁市河东新区栖霞路，该园含北安路幼儿园、芳洲路幼儿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所分园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遂宁市河东新区紫竹路幼儿园：遂宁市河东新区圣泉路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3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贯彻落实国家教育方针政策，负责实施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3-6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周岁幼儿教育保育工作，认真执行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幼儿工作规程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，提升教育保育质量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>0825-29115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12">
    <w:name w:val="ca-12"/>
    <w:basedOn w:val="Style12"/>
    <w:qFormat/>
    <w:rPr/>
  </w:style>
  <w:style w:type="character" w:styleId="Ca32">
    <w:name w:val="ca-32"/>
    <w:basedOn w:val="Style12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rPr>
      <w:color w:val="000000"/>
      <w:u w:val="none"/>
    </w:rPr>
  </w:style>
  <w:style w:type="character" w:styleId="Lemmatitleh11">
    <w:name w:val="lemmatitleh11"/>
    <w:basedOn w:val="Style12"/>
    <w:qFormat/>
    <w:rPr/>
  </w:style>
  <w:style w:type="character" w:styleId="Char2">
    <w:name w:val="标题 Char"/>
    <w:basedOn w:val="Style12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a42">
    <w:name w:val="ca-42"/>
    <w:basedOn w:val="Style12"/>
    <w:qFormat/>
    <w:rPr/>
  </w:style>
  <w:style w:type="character" w:styleId="Ca22">
    <w:name w:val="ca-22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标题"/>
    <w:qFormat/>
    <w:pPr>
      <w:widowControl w:val="false"/>
      <w:bidi w:val="0"/>
      <w:spacing w:lineRule="exact" w:line="620"/>
      <w:jc w:val="center"/>
    </w:pPr>
    <w:rPr>
      <w:rFonts w:ascii="Times New Roman" w:hAnsi="Times New Roman" w:eastAsia="方正小标宋简体" w:cs="宋体"/>
      <w:color w:val="auto"/>
      <w:spacing w:val="-3"/>
      <w:kern w:val="2"/>
      <w:sz w:val="4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szCs w:val="20"/>
    </w:rPr>
  </w:style>
  <w:style w:type="paragraph" w:styleId="3">
    <w:name w:val="正文文本缩进 3"/>
    <w:basedOn w:val="Normal"/>
    <w:qFormat/>
    <w:pPr>
      <w:ind w:firstLine="200"/>
    </w:pPr>
    <w:rPr/>
  </w:style>
  <w:style w:type="paragraph" w:styleId="Contents1">
    <w:name w:val="TOC 1"/>
    <w:basedOn w:val="Heading"/>
    <w:next w:val="Normal"/>
    <w:pPr>
      <w:spacing w:before="240" w:after="200"/>
    </w:pPr>
    <w:rPr>
      <w:rFonts w:eastAsia="黑体"/>
      <w:b w:val="false"/>
      <w:bCs w:val="false"/>
      <w:sz w:val="72"/>
      <w:szCs w:val="7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next w:val="Style17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  <w:em w:val="none"/>
      <w:lang w:val="en-US" w:eastAsia="zh-CN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next w:val="Style1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next w:val="TextBodyIndent"/>
    <w:qFormat/>
    <w:pPr>
      <w:widowControl/>
      <w:bidi w:val="0"/>
      <w:spacing w:lineRule="auto" w:line="432" w:before="280" w:after="280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 w:bidi="ar-SA"/>
    </w:rPr>
  </w:style>
  <w:style w:type="paragraph" w:styleId="CharCharChar">
    <w:name w:val="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36:00Z</dcterms:created>
  <dc:creator>番茄花园</dc:creator>
  <dc:description/>
  <dc:language>en-US</dc:language>
  <cp:lastModifiedBy>Administrator</cp:lastModifiedBy>
  <cp:lastPrinted>2019-10-11T09:37:00Z</cp:lastPrinted>
  <dcterms:modified xsi:type="dcterms:W3CDTF">2019-10-17T08:29:41Z</dcterms:modified>
  <cp:revision>14</cp:revision>
  <dc:subject/>
  <dc:title>遂东区财发〔200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