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新疆铁道职业技术学院急需紧缺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招聘报名表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4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1603"/>
      </w:tblGrid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主管领导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t</dc:creator>
  <dc:description/>
  <dc:language>en-US</dc:language>
  <cp:lastModifiedBy>rst</cp:lastModifiedBy>
  <dcterms:modified xsi:type="dcterms:W3CDTF">2019-10-17T08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