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体育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19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1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50"/>
        <w:gridCol w:w="966"/>
        <w:gridCol w:w="672"/>
        <w:gridCol w:w="546"/>
        <w:gridCol w:w="690"/>
        <w:gridCol w:w="850"/>
        <w:gridCol w:w="1276"/>
        <w:gridCol w:w="2268"/>
        <w:gridCol w:w="1423"/>
        <w:gridCol w:w="562"/>
        <w:gridCol w:w="708"/>
        <w:gridCol w:w="714"/>
        <w:gridCol w:w="670"/>
      </w:tblGrid>
      <w:tr>
        <w:trPr>
          <w:trHeight w:val="285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招聘单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招聘岗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编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招聘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范围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其他条件要求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18"/>
                <w:szCs w:val="18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18"/>
                <w:szCs w:val="24"/>
              </w:rPr>
              <w:t>公共科目笔试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Cs w:val="24"/>
              </w:rPr>
              <w:t>专业笔试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cs="宋体;SimSun" w:ascii="仿宋_GB2312;微软雅黑" w:hAnsi="仿宋_GB2312;微软雅黑"/>
                <w:sz w:val="22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岗位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名称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或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专业条件要求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ascii="仿宋_GB2312;微软雅黑" w:hAnsi="仿宋_GB2312;微软雅黑" w:cs="宋体;SimSun"/>
                <w:sz w:val="22"/>
                <w:szCs w:val="24"/>
              </w:rPr>
              <w:t>其他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2"/>
                <w:szCs w:val="24"/>
              </w:rPr>
            </w:pPr>
            <w:r>
              <w:rPr>
                <w:rFonts w:cs="宋体;SimSun" w:ascii="仿宋_GB2312;微软雅黑" w:hAnsi="仿宋_GB2312;微软雅黑"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工程技术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普通高等教育全日制本科学历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和学士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学位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/>
                <w:b/>
                <w:b/>
                <w:bCs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13"/>
                <w:szCs w:val="1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科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土木工程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给排水科学与工程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建筑电气与智能化专业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研究生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结构工程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防灾减灾工程及防护工程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供热、供燃气、通风及空调工程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以学士学位报考须具备</w:t>
            </w: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2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年及以上基层工作经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计算机网络技术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普通高等教育全日制本科学历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和学士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学位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13"/>
                <w:szCs w:val="1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科</w:t>
            </w: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计算机科学与技术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网络工程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数字媒体技术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b/>
                <w:b/>
                <w:bCs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研究生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计算机系统结构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计算机软件与理论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计算机应用技术专业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以学士学位报考须具备</w:t>
            </w: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2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年及以上基层工作经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中药药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普通高等教育全日制本科学历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和学士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学位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/>
                <w:b/>
                <w:b/>
                <w:bCs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13"/>
                <w:szCs w:val="1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科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中药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b/>
                <w:b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sz w:val="13"/>
                <w:szCs w:val="11"/>
              </w:rPr>
              <w:t>研究生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b/>
                <w:b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中药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0"/>
              </w:rPr>
            </w:pP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1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以学士学位报考须具备</w:t>
            </w: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2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年及以上基层工作经历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2.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须具有中药学专业执业药师专业技术资格证书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0"/>
              </w:rPr>
            </w:pP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3.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须具有中药学初级（师）及以上专业技术人员职业资格证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民族体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科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color w:val="000000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3"/>
                <w:szCs w:val="11"/>
              </w:rPr>
              <w:t>民族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color w:val="000000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3"/>
                <w:szCs w:val="11"/>
              </w:rPr>
              <w:t>民族传统体育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cs="宋体;SimSun"/>
                <w:color w:val="000000"/>
                <w:sz w:val="13"/>
                <w:szCs w:val="10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13"/>
                <w:szCs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color w:val="000000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color w:val="000000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13"/>
                <w:szCs w:val="15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内科医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普通高等教育全日制本科学历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和学士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学位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/>
                <w:b/>
                <w:b/>
                <w:bCs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13"/>
                <w:szCs w:val="1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科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临床医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b/>
                <w:b/>
                <w:bCs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bCs/>
                <w:sz w:val="13"/>
                <w:szCs w:val="11"/>
              </w:rPr>
              <w:t>研究生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内科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0"/>
              </w:rPr>
            </w:pP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1.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以学士学位报考须具备</w:t>
            </w: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2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年及以上基层工作经历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color w:val="FF0000"/>
                <w:sz w:val="13"/>
                <w:szCs w:val="10"/>
              </w:rPr>
            </w:pP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2.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须具有内科专业执业医师执业证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体育政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法规研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法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思想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思想政治教育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政治学理论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马克思主义基本原理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马克思主义中国化研究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计算机</w:t>
            </w:r>
            <w:r>
              <w:rPr>
                <w:rFonts w:ascii="仿宋_GB2312;微软雅黑" w:hAnsi="仿宋_GB2312;微软雅黑" w:cs="仿宋_GB2312;微软雅黑" w:eastAsia="仿宋_GB2312;微软雅黑"/>
                <w:sz w:val="16"/>
                <w:szCs w:val="15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计算机应用技术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计算机软件与理论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体育基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理论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体育教育训练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体育人文社会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体育外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英语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普通高等教育全日制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本科学历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英语（体育外语外事方向）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以学士学位报考须具备</w:t>
            </w: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2</w:t>
            </w:r>
            <w:r>
              <w:rPr>
                <w:rFonts w:ascii="仿宋_GB2312;微软雅黑" w:hAnsi="仿宋_GB2312;微软雅黑" w:cs="宋体;SimSun"/>
                <w:sz w:val="13"/>
                <w:szCs w:val="10"/>
              </w:rPr>
              <w:t>年及以上基层工作经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训练理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体育教育训练学专业</w:t>
            </w:r>
          </w:p>
          <w:p>
            <w:pPr>
              <w:pStyle w:val="Normal"/>
              <w:spacing w:lineRule="exact" w:line="180"/>
              <w:rPr/>
            </w:pPr>
            <w:hyperlink r:id="rId2" w:tgtFrame="_blank">
              <w:r>
                <w:rPr>
                  <w:rStyle w:val="InternetLink"/>
                  <w:rFonts w:ascii="仿宋_GB2312;微软雅黑" w:hAnsi="仿宋_GB2312;微软雅黑" w:cs="宋体;SimSun"/>
                  <w:sz w:val="13"/>
                  <w:szCs w:val="11"/>
                </w:rPr>
                <w:t>运动训练</w:t>
              </w:r>
            </w:hyperlink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社会体育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体育人文社会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运动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理论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26010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运动人体科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运动医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理论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运动医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中医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中医基础理论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中医临床基础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中医骨伤科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中医诊断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管理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体育外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英语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cs="宋体;SimSun" w:ascii="仿宋_GB2312;微软雅黑" w:hAnsi="仿宋_GB2312;微软雅黑"/>
                <w:sz w:val="16"/>
                <w:szCs w:val="15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详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sz w:val="16"/>
                <w:szCs w:val="15"/>
              </w:rPr>
            </w:pPr>
            <w:r>
              <w:rPr>
                <w:rFonts w:ascii="仿宋_GB2312;微软雅黑" w:hAnsi="仿宋_GB2312;微软雅黑" w:cs="宋体;SimSun"/>
                <w:sz w:val="16"/>
                <w:szCs w:val="15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英语语言文学专业</w:t>
            </w:r>
          </w:p>
          <w:p>
            <w:pPr>
              <w:pStyle w:val="Normal"/>
              <w:spacing w:lineRule="exact" w:line="180"/>
              <w:rPr/>
            </w:pPr>
            <w:hyperlink r:id="rId3" w:tgtFrame="_blank">
              <w:r>
                <w:rPr>
                  <w:rStyle w:val="InternetLink"/>
                  <w:rFonts w:ascii="仿宋_GB2312;微软雅黑" w:hAnsi="仿宋_GB2312;微软雅黑" w:cs="宋体;SimSun"/>
                  <w:sz w:val="13"/>
                  <w:szCs w:val="11"/>
                </w:rPr>
                <w:t>英语笔译</w:t>
              </w:r>
            </w:hyperlink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专业</w:t>
            </w:r>
          </w:p>
          <w:p>
            <w:pPr>
              <w:pStyle w:val="Normal"/>
              <w:spacing w:lineRule="exact" w:line="180"/>
              <w:rPr/>
            </w:pPr>
            <w:hyperlink r:id="rId4" w:tgtFrame="_blank">
              <w:r>
                <w:rPr>
                  <w:rStyle w:val="InternetLink"/>
                  <w:rFonts w:ascii="仿宋_GB2312;微软雅黑" w:hAnsi="仿宋_GB2312;微软雅黑" w:cs="宋体;SimSun"/>
                  <w:sz w:val="13"/>
                  <w:szCs w:val="11"/>
                </w:rPr>
                <w:t>英语口译</w:t>
              </w:r>
            </w:hyperlink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四川体育职业学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管理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体育宣传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10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详见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汉语言文字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新闻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传播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体育新闻传播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cs="宋体;SimSun" w:ascii="仿宋_GB2312;微软雅黑" w:hAnsi="仿宋_GB2312;微软雅黑"/>
                <w:sz w:val="13"/>
                <w:szCs w:val="15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四川省体育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运动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语文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20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详见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汉语言文字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须具备中等职业学校教师资格或高级中学教师资格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四川省体育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运动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数学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20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详见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基础数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计算数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应用数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须具备中等职业学校教师资格或高级中学教师资格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四川省体育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运动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运动训练学教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2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详见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普通高等教育全日制本科学历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和学士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学位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sz w:val="13"/>
                <w:szCs w:val="11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3"/>
                <w:szCs w:val="1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sz w:val="13"/>
                <w:szCs w:val="11"/>
              </w:rPr>
              <w:t>科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运动训练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民族传统体育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b/>
                <w:b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sz w:val="13"/>
                <w:szCs w:val="11"/>
              </w:rPr>
              <w:t>研究生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运动训练专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民族传统体育（学）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1.</w:t>
            </w: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应届毕业生（聘用后</w:t>
            </w: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5</w:t>
            </w: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年内须</w:t>
            </w: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安排到基层锻炼</w:t>
            </w: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2</w:t>
            </w: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年）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0"/>
              </w:rPr>
            </w:pPr>
            <w:r>
              <w:rPr>
                <w:rFonts w:cs="宋体;SimSun" w:ascii="仿宋_GB2312;微软雅黑" w:hAnsi="仿宋_GB2312;微软雅黑"/>
                <w:sz w:val="13"/>
                <w:szCs w:val="10"/>
              </w:rPr>
              <w:t>2.</w:t>
            </w: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须具备中等职业学校教师资格或高级中学教师资格及以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四川省体育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运动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专技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会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20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详见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普通高等教育全日制本科学历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和学士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学位</w:t>
            </w: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b/>
                <w:b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sz w:val="13"/>
                <w:szCs w:val="11"/>
              </w:rPr>
              <w:t>本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 w:val="13"/>
                <w:szCs w:val="11"/>
              </w:rPr>
              <w:t xml:space="preserve">  </w:t>
            </w:r>
            <w:r>
              <w:rPr>
                <w:rFonts w:ascii="仿宋_GB2312;微软雅黑" w:hAnsi="仿宋_GB2312;微软雅黑" w:cs="宋体;SimSun"/>
                <w:b/>
                <w:sz w:val="13"/>
                <w:szCs w:val="11"/>
              </w:rPr>
              <w:t>科：</w:t>
            </w:r>
          </w:p>
          <w:p>
            <w:pPr>
              <w:pStyle w:val="Normal"/>
              <w:spacing w:lineRule="exact" w:line="180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会计（学）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b/>
                <w:b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b/>
                <w:sz w:val="13"/>
                <w:szCs w:val="11"/>
              </w:rPr>
              <w:t>研究生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会计（学）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应届毕业生（聘用后</w:t>
            </w: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5</w:t>
            </w: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年内须</w:t>
            </w: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安排到基层锻炼</w:t>
            </w: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2</w:t>
            </w: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年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四川省体育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运动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管理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宣传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26020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详见</w:t>
            </w:r>
          </w:p>
          <w:p>
            <w:pPr>
              <w:pStyle w:val="Normal"/>
              <w:jc w:val="center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  <w:t>公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84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以后出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sz w:val="13"/>
                <w:szCs w:val="15"/>
              </w:rPr>
            </w:pPr>
            <w:r>
              <w:rPr>
                <w:rFonts w:ascii="仿宋_GB2312;微软雅黑" w:hAnsi="仿宋_GB2312;微软雅黑" w:cs="宋体;SimSun"/>
                <w:sz w:val="13"/>
                <w:szCs w:val="15"/>
              </w:rPr>
              <w:t>研究生学历、硕士学位及以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汉语言文字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新闻学专业</w:t>
            </w:r>
          </w:p>
          <w:p>
            <w:pPr>
              <w:pStyle w:val="Normal"/>
              <w:spacing w:lineRule="exact" w:line="180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传播学专业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  <w:t>3: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知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ascii="仿宋_GB2312;微软雅黑" w:hAnsi="仿宋_GB2312;微软雅黑" w:cs="宋体;SimSun"/>
                <w:sz w:val="13"/>
                <w:szCs w:val="11"/>
              </w:rPr>
              <w:t>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cs="宋体;SimSun"/>
                <w:sz w:val="13"/>
                <w:szCs w:val="11"/>
              </w:rPr>
            </w:pPr>
            <w:r>
              <w:rPr>
                <w:rFonts w:cs="宋体;SimSun" w:ascii="仿宋_GB2312;微软雅黑" w:hAnsi="仿宋_GB2312;微软雅黑"/>
                <w:sz w:val="13"/>
                <w:szCs w:val="11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注：</w:t>
      </w:r>
      <w:r>
        <w:rPr>
          <w:rFonts w:eastAsia="楷体_GB2312;微软雅黑" w:ascii="楷体_GB2312;微软雅黑" w:hAnsi="楷体_GB2312;微软雅黑"/>
          <w:sz w:val="24"/>
          <w:szCs w:val="24"/>
        </w:rPr>
        <w:t>1</w:t>
      </w:r>
      <w:r>
        <w:rPr>
          <w:rFonts w:ascii="楷体_GB2312;微软雅黑" w:hAnsi="楷体_GB2312;微软雅黑" w:eastAsia="楷体_GB2312;微软雅黑"/>
          <w:sz w:val="24"/>
          <w:szCs w:val="24"/>
        </w:rPr>
        <w:t>、本表各岗位相关的其他条件及要求请见本公告正文；</w:t>
      </w:r>
      <w:r>
        <w:rPr>
          <w:rFonts w:eastAsia="楷体_GB2312;微软雅黑" w:ascii="楷体_GB2312;微软雅黑" w:hAnsi="楷体_GB2312;微软雅黑"/>
          <w:sz w:val="24"/>
          <w:szCs w:val="24"/>
        </w:rPr>
        <w:t>2</w:t>
      </w:r>
      <w:r>
        <w:rPr>
          <w:rFonts w:ascii="楷体_GB2312;微软雅黑" w:hAnsi="楷体_GB2312;微软雅黑" w:eastAsia="楷体_GB2312;微软雅黑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even" r:id="rId5"/>
      <w:footerReference w:type="default" r:id="rId6"/>
      <w:type w:val="nextPage"/>
      <w:pgSz w:orient="landscape" w:w="16838" w:h="11906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ky.eol.cn/school_recommended.php?g&amp;code=045202" TargetMode="External"/><Relationship Id="rId3" Type="http://schemas.openxmlformats.org/officeDocument/2006/relationships/hyperlink" Target="http://souky.eol.cn/school_recommended.php?g&amp;code=055101" TargetMode="External"/><Relationship Id="rId4" Type="http://schemas.openxmlformats.org/officeDocument/2006/relationships/hyperlink" Target="http://souky.eol.cn/school_recommended.php?g&amp;code=0551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0:00Z</dcterms:created>
  <dc:creator>lenovo</dc:creator>
  <dc:description/>
  <cp:keywords/>
  <dc:language>en-US</dc:language>
  <cp:lastModifiedBy>yijingwang@vip.qq.com</cp:lastModifiedBy>
  <cp:lastPrinted>2019-10-22T08:59:00Z</cp:lastPrinted>
  <dcterms:modified xsi:type="dcterms:W3CDTF">2019-10-23T01:56:00Z</dcterms:modified>
  <cp:revision>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