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28"/>
          <w:szCs w:val="28"/>
        </w:rPr>
        <w:t>四川省农业</w:t>
      </w:r>
      <w:r>
        <w:rPr>
          <w:rFonts w:eastAsia="黑体;SimHei"/>
          <w:sz w:val="28"/>
          <w:szCs w:val="28"/>
        </w:rPr>
        <w:t>农村</w:t>
      </w:r>
      <w:r>
        <w:rPr/>
        <w:t>厅各招聘单位基本情况一览表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614"/>
        <w:gridCol w:w="1701"/>
        <w:gridCol w:w="6804"/>
        <w:gridCol w:w="1525"/>
      </w:tblGrid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单位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主要职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种子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区玉林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《中华人民共和国种子法》的规定和四川省农业农村厅委托，行使全省农作物品种管理、制种基地监管、市场监管等职能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</w:t>
            </w:r>
            <w:r>
              <w:rPr>
                <w:rFonts w:cs="宋体;SimSun" w:ascii="宋体;SimSun" w:hAnsi="宋体;SimSun"/>
                <w:sz w:val="24"/>
                <w:szCs w:val="24"/>
              </w:rPr>
              <w:t>85547614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总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畜牧业技术推广、示范、培训和畜牧生产技术规范指导，畜禽品种改良和资源保护，种畜禽质量检测等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85570036</w:t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植物保护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农作物有害生物监测预警。发布病虫害监测预警信息。组织重大病虫灾害应急防控。开展病虫防控新技术、新产品、新农药、新药械试验示范及推广。构建现代植保社会化服务体系，组织开展政府购买植保病虫害防治公共服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22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鉴定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银沙西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投诉、质量调查和证后监管，开展农机购置补贴产品信息投档归档，开展农机职业技能鉴定，承担农产品包装材料质量安全风险评估，受托开展农机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监督，并承担其仲裁检验，委托检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7605581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四川省南亚热带作物发展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全省热带作物产业发展的综合管理、政策调研、资源与产品研究、开发，热作项目筛选申报、论证、推广及申报立项并组织实施，组织信息交流、人才培训、科技公关，为热区工作提供服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05655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蜂业管 理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成都市武侯祠大街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7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全省蜂业技术推广、示范、培训及生产技术规范指导，协助拟定全省蜂业发展规划；负责全省蜜蜂品种资源的调查、保护、利用与收集工作；开展蜂业评估鉴定；承担全省蜂产品质量安全监测，提出蜂产品检测新技术、新方法；负责蜜蜂病虫害监控，蜜蜂疫病防疫检疫，突发性蜜蜂病虫害应急处理等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54076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成都市牛沙路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从事农业田间作业机械、农副产品加工、农业废弃物处理、饲料资源开发、农村能源、节水灌溉等工程研究设计和农业机械研发、生产和推广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453929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充市顺庆区西华路二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一所培养蚕业、服装、机电、艺术类专门人才的国家级重点中专学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7-2585846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果树良种繁殖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四川省崇州市早觉街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20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树苗木、果品、花卉、蔬菜生产及畜禽饲养销售、经营农业生产资料、承担科研项目，开展技术培训等服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2269107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化干部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cs="华文楷体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成都市新华大道德胜路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50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cs="华文楷体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全省农机管理干部、本系统业务人员继续教育管理及资产管理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6743684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成都市锦江区牛沙路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承担国家、部、省重大科研开发项目以及应用技术的研究、开发、推广工作；提供优良种畜、种禽、饲料、兽药，对社会进行畜牧兽医科学技术咨询、普及、人才培训等服务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45506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452238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广播电视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原省农业农村厅、省教育厅等十七个部门联合举办、省农业农村厅主管，业务上接受中央农业广播电视学校和省教育厅指导，集教育培训、技术推广、科学普及和信息传播等多种功能为一体的综合性农民教育培训机构，是运用现代远程教育手段，多形式、多层次、多渠道开展农民科技教育培训的学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05367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机关幼儿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成都市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武侯祠大街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教育及保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  <w:r>
              <w:rPr>
                <w:rFonts w:cs="宋体;SimSun" w:ascii="宋体;SimSun" w:hAnsi="宋体;SimSun"/>
                <w:sz w:val="24"/>
                <w:szCs w:val="24"/>
              </w:rPr>
              <w:t>-61914902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三台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绵阳市三台县学林路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64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蚕三级良种繁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蚕桑新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蚕业机具研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蚕种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种、冷藏、浸酸、浴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服务；供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桑树</w:t>
            </w:r>
            <w:r>
              <w:rPr>
                <w:rFonts w:ascii="宋体;SimSun" w:hAnsi="宋体;SimSun" w:cs="宋体;SimSun"/>
                <w:sz w:val="24"/>
                <w:szCs w:val="24"/>
              </w:rPr>
              <w:t>穗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6-523038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洪雅县阳平路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66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国家级重点种畜禽场赋予的优质种牛资源保护职责；负责西门塔尔种牛品种资源保护与利用；参与种牛标准与技术规范的制修定；开展养牛技术研究、培训和推广示范；为黄牛杂交改良提供种源保障；开展反刍动物饲草新品种选育科研及示范推广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  <w:r>
              <w:rPr>
                <w:rFonts w:cs="宋体;SimSun" w:ascii="宋体;SimSun" w:hAnsi="宋体;SimSun"/>
                <w:sz w:val="24"/>
                <w:szCs w:val="24"/>
              </w:rPr>
              <w:t>-37496091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阆中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阆中市公园路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49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蚕、桑品种遗传资源保护和新品种选育与推广，蚕种制造和储藏，蚕、桑资源综合开发利用等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7-625279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南充市顺庆区人民北路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16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蚕遗传资源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蚕桑新品种研发、繁育、推广；栽桑养蚕新技术示范推广；蚕业机具研发；农产品现代物流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817-2258383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原良种试验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成都市双流区城北中街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14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农业农村厅布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作物新品种区域试验、生产试验、引种鉴定及少量新品种繁育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772383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西充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西充县仁和镇向阳路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树栽培，优良桑、蚕品种繁育推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蚕种、蚕药和蚕用物资供应，并因地制宜开展工、副、商业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7-4521218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苏稽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乐山市市中区苏稽镇鸡毛店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路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274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桑、蚕种质资源基因保存、保护；履行蚕、桑新品种选育、引进与试验鉴定，新技术研究、试验、示范；承担母种、原原种、原种的繁育继代与种性维持；提供蚕业技术指导及蚕种检验检疫、冷藏、浸酸、浴消等蚕种保护服务；开展蚕、桑资源综合利用的基础性研究等任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33-25602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03:00Z</dcterms:created>
  <dc:creator>User</dc:creator>
  <dc:description/>
  <cp:keywords/>
  <dc:language>en-US</dc:language>
  <cp:lastModifiedBy>yijingwang@vip.qq.com</cp:lastModifiedBy>
  <cp:lastPrinted>2019-10-22T17:49:00Z</cp:lastPrinted>
  <dcterms:modified xsi:type="dcterms:W3CDTF">2019-10-23T03:36:00Z</dcterms:modified>
  <cp:revision>42</cp:revision>
  <dc:subject/>
  <dc:title/>
</cp:coreProperties>
</file>