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300"/>
        <w:rPr>
          <w:rFonts w:ascii="仿宋_GB2312;微软雅黑" w:hAnsi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测试技术研究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38"/>
        <w:gridCol w:w="1143"/>
        <w:gridCol w:w="1701"/>
        <w:gridCol w:w="567"/>
        <w:gridCol w:w="708"/>
        <w:gridCol w:w="993"/>
        <w:gridCol w:w="1275"/>
        <w:gridCol w:w="2334"/>
        <w:gridCol w:w="1031"/>
        <w:gridCol w:w="709"/>
        <w:gridCol w:w="879"/>
        <w:gridCol w:w="980"/>
      </w:tblGrid>
      <w:tr>
        <w:trPr>
          <w:trHeight w:val="28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岗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范围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开考比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公共科目笔试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或学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专业条件要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工程造价专业，建筑学专业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管理科学与工程专业，建筑学专业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本科学历报考应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地点：成都、大邑，重点完成大邑基地的基建维修任务。</w:t>
            </w:r>
          </w:p>
        </w:tc>
      </w:tr>
      <w:tr>
        <w:trPr>
          <w:trHeight w:val="840" w:hRule="atLeas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中国测试技术研究院力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测控技术与仪器专业，电气工程及其自动化专业，核工程与核技术专业；</w:t>
            </w:r>
          </w:p>
          <w:p>
            <w:pPr>
              <w:pStyle w:val="Normal"/>
              <w:ind w:left="36" w:hanging="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精密仪器及机械专业，机械工程专业，核技术及应用专业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本科学历报考应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地点：大邑，重点完成大邑基地的检测校准任务。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化学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标准物质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资源化学专业，应用化学专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均出差天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机械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4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自动化专业，机械设计制造及其自动化专业，电气工程及其自动化专业；</w:t>
            </w:r>
          </w:p>
          <w:p>
            <w:pPr>
              <w:pStyle w:val="Normal"/>
              <w:ind w:left="3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检测技术与自动化装置专业，机械制造及其自动化专业，电气测试技术与仪器专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本科学历报考应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综合知识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地点：大邑，年均出差天数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851" w:top="1809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</w:rPr>
        <w:t>注：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9" w:right="1418" w:gutter="0" w:header="340" w:top="396" w:footer="39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42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0pt;mso-wrap-distance-right:0pt;mso-wrap-distance-top:0pt;mso-wrap-distance-bottom:0pt;margin-top:0pt;mso-position-vertical-relative:text;margin-left:62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firstLine="42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432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1727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firstLine="42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firstLine="42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6:00Z</dcterms:created>
  <dc:creator>lenovo</dc:creator>
  <dc:description/>
  <cp:keywords/>
  <dc:language>en-US</dc:language>
  <cp:lastModifiedBy>yijingwang@vip.qq.com</cp:lastModifiedBy>
  <cp:lastPrinted>2019-10-22T15:12:00Z</cp:lastPrinted>
  <dcterms:modified xsi:type="dcterms:W3CDTF">2019-10-23T06:48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