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青海省直党政机关公开遴选公务员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居 住 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进入大学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加工作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伍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伍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熟悉专业及 特 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最高学  历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    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及 专 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职教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考单位及职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  讯  地  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2"/>
        <w:gridCol w:w="1262"/>
        <w:gridCol w:w="902"/>
        <w:gridCol w:w="1262"/>
        <w:gridCol w:w="3065"/>
      </w:tblGrid>
      <w:tr>
        <w:trPr>
          <w:trHeight w:val="14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奖 惩 情 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近五年公务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度考核情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称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   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县级组 织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    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4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州级组织部门或省 直 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管 部 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   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3175</wp:posOffset>
                      </wp:positionV>
                      <wp:extent cx="277177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-0.25pt" to="366pt,-0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    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家庭成员和社会关系须填写配偶、父母、子女、岳父母、公婆等有关情况；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本表一式三份，每份需贴一张近期同底二寸免冠彩色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5:00Z</dcterms:created>
  <dc:creator>Owner</dc:creator>
  <dc:description/>
  <cp:keywords/>
  <dc:language>en-US</dc:language>
  <cp:lastModifiedBy>dell</cp:lastModifiedBy>
  <cp:lastPrinted>2019-09-25T15:19:00Z</cp:lastPrinted>
  <dcterms:modified xsi:type="dcterms:W3CDTF">2019-10-23T08:21:00Z</dcterms:modified>
  <cp:revision>2</cp:revision>
  <dc:subject/>
  <dc:title>青海省省级机关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