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枝江市</w:t>
      </w:r>
      <w:r>
        <w:rPr/>
        <w:t>事业单位招聘政策优惠申请表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559"/>
        <w:gridCol w:w="1843"/>
        <w:gridCol w:w="425"/>
        <w:gridCol w:w="888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加分理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情  况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招聘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县级（市、区）相关部门审核意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所在地市级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sectPr>
      <w:type w:val="nextPage"/>
      <w:pgSz w:w="11906" w:h="16838"/>
      <w:pgMar w:left="1418" w:right="127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10-21T19:16:00Z</cp:lastPrinted>
  <dcterms:modified xsi:type="dcterms:W3CDTF">2019-10-21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