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657"/>
        <w:gridCol w:w="1509"/>
        <w:gridCol w:w="817"/>
        <w:gridCol w:w="2016"/>
      </w:tblGrid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课题组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方向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条件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盐湖卤水成矿及绿色清洁技术组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绿色清洁技术（熟练掌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utoca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绘图软件）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无机化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工程专业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博士学位，身体健康，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有较好的专业基础理论和专业知识；以第一作者或通讯作者在本学科领域核心刊物上发表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及以上学术论文，其中至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发表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收录期刊。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溶液结晶动力学研究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析化学、无机化学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组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位素分离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、化工、材料专业均可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相变储能材料（有理论模拟经验者优先）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、化工、材料均可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与萃取组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盐湖萃取法提锂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、材料、高分子专业均可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氢氧化镁阻燃剂和高分子阻燃剂的制备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、材料、高分子专业均可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盐湖提锂及资源综合利用组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盐湖锂资源分离提取（膜分离、吸附、萃取、结晶等）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、化工、材料及相关专业均可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盐湖资源综合利用和镁、锂、硼功能材料制备及应用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、化工、材料及相关专业均可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钾资源开发及深加工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无机盐的分析方法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析化学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材料化学课题组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学、电化学、无机合成化学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化学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盐卤资源绿色分离过程课题组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晶、膜分离、浮选、吸附等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工程、化学、结晶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无机分离和无机材料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过程模拟，过程分析化学，材料化学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、化学工程、材料、湿法冶金、矿物加工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盐湖溶液化学课题组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无机功能材料方向（了解无机非金属材料结构与性能的关系）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无机化学，材料化学或材料物理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溶液化学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化学、无机化学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溶液结构课题研究组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计算化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溶液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射线吸收精细结构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射线晶体学等；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化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无机化学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代盐湖演化与盐湖生态盐湖数据中心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盐湖科学数据集成与分析；盐湖生态与环境变化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信息系统； 计算机及信息技术；干旱区生态；环境建模及数据分析等；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盐类矿床勘察与开发</w:t>
            </w:r>
          </w:p>
        </w:tc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非金属矿产开采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岩土工程、地质工程、采矿工程、化学工程、无机化学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6:43Z</dcterms:created>
  <dc:creator>Admin</dc:creator>
  <dc:description/>
  <dc:language>en-US</dc:language>
  <cp:lastModifiedBy>Admin</cp:lastModifiedBy>
  <dcterms:modified xsi:type="dcterms:W3CDTF">2019-10-28T02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