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44"/>
        <w:gridCol w:w="862"/>
        <w:gridCol w:w="614"/>
        <w:gridCol w:w="614"/>
        <w:gridCol w:w="589"/>
        <w:gridCol w:w="1087"/>
        <w:gridCol w:w="675"/>
        <w:gridCol w:w="590"/>
        <w:gridCol w:w="1625"/>
      </w:tblGrid>
      <w:tr>
        <w:trPr/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7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委统战部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老干部服务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务会计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。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人民法院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速录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，测试文字录入速度。</w:t>
            </w:r>
          </w:p>
        </w:tc>
      </w:tr>
      <w:tr>
        <w:trPr>
          <w:trHeight w:val="81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速录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，测试文字录入速度。</w:t>
            </w:r>
          </w:p>
        </w:tc>
      </w:tr>
      <w:tr>
        <w:trPr>
          <w:trHeight w:val="81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速录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，测试文字录入速度。</w:t>
            </w:r>
          </w:p>
        </w:tc>
      </w:tr>
      <w:tr>
        <w:trPr>
          <w:trHeight w:val="81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速录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，测试文字录入速度；畲族。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检察院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档案工作经验。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科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文联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毕业。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团委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毕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妇联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务会计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教育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中学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民族中学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民族幼儿园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司法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法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法律服务工作经验。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法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地在沙湾；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以内，有农村基层工作经验。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助理公证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公证员助理资格证或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公证工作经验。</w:t>
            </w:r>
          </w:p>
        </w:tc>
      </w:tr>
      <w:tr>
        <w:trPr>
          <w:trHeight w:val="1291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助理公证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公证工作经验的学历可放宽至高中，年龄可放宽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助理公证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地在法院；公证参与执行人员。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助理公证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地在法院；公证参与执行人员，畲族。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财政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政项目审核中心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有资产管理科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科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住房和城乡建设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建筑安全施工管理、人防工程管理及建设工程消防管理等外出作业。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讲解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。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讲解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，畲族。</w:t>
            </w:r>
          </w:p>
        </w:tc>
      </w:tr>
      <w:tr>
        <w:trPr>
          <w:trHeight w:val="2041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交通运输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木工程（道桥方向）；道路与桥梁工程技术；公路工程管理；公路监理；道路桥梁与渡河工程；交通工程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交通外业管理工作。</w:t>
            </w:r>
          </w:p>
        </w:tc>
      </w:tr>
      <w:tr>
        <w:trPr>
          <w:trHeight w:val="885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文化和广电旅游体育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毕业。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表演艺术类音乐、舞蹈方向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毕业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以下，需进行技能测试。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卫生健康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妇幼保健计划生育服务中心医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妇幼保健计划生育服务中心医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导医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疾病预防控制中心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毕业，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工作经验，畲族。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卫生监督所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应急管理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建施工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建筑安全施工管理。</w:t>
            </w:r>
          </w:p>
        </w:tc>
      </w:tr>
      <w:tr>
        <w:trPr>
          <w:trHeight w:val="885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市场监督管理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场监督管理所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场监督管理所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统计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医疗保障局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医学类工作经验的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务会计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融媒体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编记者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。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新媒体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进行技能测试。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参与户外、高空作业。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值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机房值机工作经验的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1336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重点项目服务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建施工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项目工作经验的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且专业不限。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财务会计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语言文化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项目工作经验的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1681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经济合作交流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应用技术、计算机网络技术、计算机网络与安全管理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商务英语、应用英语、旅游英语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学英语六级以上。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大数据发展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计算机工作经验。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计算机工作经验。</w:t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计算机工作经验的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且专业不限。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语言文化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行政服务中心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向退役士兵。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档案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景宁</w:t>
            </w:r>
          </w:p>
        </w:tc>
        <w:tc>
          <w:tcPr>
            <w:tcW w:w="1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畲族。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8:06Z</dcterms:created>
  <dc:creator>Admin</dc:creator>
  <dc:description/>
  <dc:language>en-US</dc:language>
  <cp:lastModifiedBy>Admin</cp:lastModifiedBy>
  <dcterms:modified xsi:type="dcterms:W3CDTF">2019-10-29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