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16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1           </w:t>
      </w:r>
      <w:r>
        <w:rPr>
          <w:rFonts w:eastAsia="黑体;SimHei" w:cs="宋体;SimSun" w:ascii="黑体;SimHei" w:hAnsi="黑体;SimHei"/>
          <w:kern w:val="0"/>
          <w:sz w:val="16"/>
          <w:szCs w:val="32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农业职业技术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二次公开招聘非实名人员岗位信息表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35"/>
        <w:gridCol w:w="1202"/>
        <w:gridCol w:w="709"/>
        <w:gridCol w:w="709"/>
        <w:gridCol w:w="1275"/>
        <w:gridCol w:w="709"/>
        <w:gridCol w:w="1276"/>
        <w:gridCol w:w="850"/>
        <w:gridCol w:w="993"/>
        <w:gridCol w:w="992"/>
        <w:gridCol w:w="2410"/>
        <w:gridCol w:w="1417"/>
        <w:gridCol w:w="851"/>
      </w:tblGrid>
      <w:tr>
        <w:trPr>
          <w:tblHeader w:val="true"/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岗位序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用人单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岗位类别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是否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职称或职（执）业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政治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考试方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用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方式</w:t>
            </w:r>
          </w:p>
        </w:tc>
      </w:tr>
      <w:tr>
        <w:trPr>
          <w:trHeight w:val="6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西农职院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思政教师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十二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克思主义理论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类、政治学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，硕士及以上学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岁以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共党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博士学位年龄可放宽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岁以下。副高及以上职称者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历可放宽至本科（学士），年龄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放宽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试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非实名人员控制数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西农职院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思政教师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十二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哲学类、法学类、中国近代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，硕士及以上学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岁以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共党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博士学位年龄可放宽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岁以下。副高及以上职称者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历可放宽至本科（学士），年龄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放宽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试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非实名人员控制数</w:t>
            </w:r>
          </w:p>
        </w:tc>
      </w:tr>
      <w:tr>
        <w:trPr>
          <w:trHeight w:val="51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西农职院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辅导员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十二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汉语言文学类、文秘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及以上学历学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岁以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共党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非实名人员控制数</w:t>
            </w:r>
          </w:p>
        </w:tc>
      </w:tr>
      <w:tr>
        <w:trPr>
          <w:trHeight w:val="7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西农职院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辅导员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十二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乐表演、音乐学、舞蹈表演、舞蹈编导、播音与主持艺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及以上学历、学士学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岁以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共党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非实名人员控制数</w:t>
            </w:r>
          </w:p>
        </w:tc>
      </w:tr>
      <w:tr>
        <w:trPr>
          <w:trHeight w:val="78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西农职院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辅导员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十二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及以上学历、学士学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岁以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共党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非实名人员控制数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西农职院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辅导员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十二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类、计算机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及以上学历、学士学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岁以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共党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非实名人员控制数</w:t>
            </w:r>
          </w:p>
        </w:tc>
      </w:tr>
      <w:tr>
        <w:trPr>
          <w:trHeight w:val="39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西农职院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务处干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十二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及以上学历、学士学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岁以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非实名人员控制数</w:t>
            </w:r>
          </w:p>
        </w:tc>
      </w:tr>
      <w:tr>
        <w:trPr>
          <w:trHeight w:val="63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87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年龄计算截止报名首日。</w:t>
            </w:r>
          </w:p>
        </w:tc>
      </w:tr>
    </w:tbl>
    <w:p>
      <w:pPr>
        <w:pStyle w:val="Normal"/>
        <w:spacing w:lineRule="exact" w:line="400"/>
        <w:jc w:val="left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Arial Unicode MS"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  <w:lang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11:00Z</dcterms:created>
  <dc:creator>optiplex</dc:creator>
  <dc:description/>
  <cp:keywords/>
  <dc:language>en-US</dc:language>
  <cp:lastModifiedBy>陈成志</cp:lastModifiedBy>
  <cp:lastPrinted>2019-10-22T11:14:00Z</cp:lastPrinted>
  <dcterms:modified xsi:type="dcterms:W3CDTF">2019-10-29T01:12:00Z</dcterms:modified>
  <cp:revision>3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