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三亚市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崖州区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面向大学生村官定向考核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如果通过本次公开考核招聘被聘用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崖州区</w:t>
            </w:r>
            <w:r>
              <w:rPr>
                <w:rFonts w:ascii="宋体" w:hAnsi="宋体" w:cs="宋体"/>
                <w:kern w:val="0"/>
                <w:sz w:val="24"/>
              </w:rPr>
              <w:t>事业单位工作人员，将继续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崖州</w:t>
            </w:r>
            <w:r>
              <w:rPr>
                <w:rFonts w:ascii="宋体" w:hAnsi="宋体" w:cs="宋体"/>
                <w:kern w:val="0"/>
                <w:sz w:val="24"/>
              </w:rPr>
              <w:t>区区属事业单位服务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及以上，期间不会办理调动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                负责人签名：                   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lenovo02</cp:lastModifiedBy>
  <cp:lastPrinted>2019-09-27T18:28:00Z</cp:lastPrinted>
  <dcterms:modified xsi:type="dcterms:W3CDTF">2019-10-30T01:28:52Z</dcterms:modified>
  <cp:revision>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