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平阳县部分事业单位统一公开招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平阳县部分事业单位统一公开招聘工作人员专业资格审查本着“相近、相似”和“宜宽不宜窄，有利于人才选拔”的原则进行专业条件审核；“目录”中未列入的专业或各高校新设专业，与岗位要求的专业相近似的，由报考人员提供相应的学习课程等证明资料进行专业条件审核，可根据实际情况予以从宽认定；本办法未尽事宜，由平阳县人力资源和社会保障局会同招聘单位酌情研究掌握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“文秘”招考专业（岗位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含有“文秘”的专业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、法学（金融法方向）、国际事务与国际关系（国际学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心理学、教育心理学、课程与教学论（语文）、教育学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学校心理健康教育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教育技术（师范）、应用心理学、应用心理学（师范）、应用心理（师范类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小学教育（师范）（汉语言文学方向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、</w:t>
      </w:r>
      <w:r>
        <w:rPr>
          <w:rFonts w:eastAsia="仿宋_GB2312"/>
          <w:szCs w:val="32"/>
          <w:shd w:fill="FFFFFF" w:val="clear"/>
        </w:rPr>
        <w:t>小学教育（综合）、教育文化与社会、基础教育学、特殊教育、学科教育（物理）、应用心理学（心理咨询与治疗方向）、汉语言文学（师范方向）、化学（师范）、生物（师范）、物理（师范）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中文方向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中国古代文学、中国少数民族语言文学、比较文学与世界文学、古代文学、汉语言文学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广告学方向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汉语言文学（中文秘书方向）、汉语言文学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新闻传播方向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中文师范、语文学（语言学）、汉语言文学（一本师范）、汉语言文学（方向：</w:t>
      </w:r>
      <w:r>
        <w:rPr>
          <w:rFonts w:eastAsia="仿宋_GB2312"/>
          <w:szCs w:val="32"/>
        </w:rPr>
        <w:t>A,B</w:t>
      </w:r>
      <w:r>
        <w:rPr>
          <w:rFonts w:eastAsia="仿宋_GB2312"/>
          <w:szCs w:val="32"/>
        </w:rPr>
        <w:t>）、汉语言文学（影视方向）、汉语言文学（编辑出版）、中国汉语言文学、对外汉语文秘方向、汉语言文学（师范方向）等、</w:t>
      </w:r>
      <w:r>
        <w:rPr>
          <w:rFonts w:eastAsia="仿宋_GB2312"/>
          <w:szCs w:val="32"/>
          <w:shd w:fill="FFFFFF" w:val="clear"/>
        </w:rPr>
        <w:t>文科试验班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、</w:t>
      </w:r>
      <w:r>
        <w:rPr>
          <w:rFonts w:eastAsia="仿宋_GB2312"/>
          <w:szCs w:val="32"/>
          <w:shd w:fill="FFFFFF" w:val="clear"/>
        </w:rPr>
        <w:t>编辑出版学（网络传播方向）、播音与主持专业（法汉双语播音）、中文新闻、汉语言文学（新闻方向）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历史学类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、历史（师范）、历史学（文化与博物馆学方向）、</w:t>
      </w:r>
      <w:r>
        <w:rPr>
          <w:rFonts w:eastAsia="仿宋_GB2312"/>
          <w:szCs w:val="32"/>
          <w:shd w:fill="FFFFFF" w:val="clear"/>
        </w:rPr>
        <w:t>学科教学</w:t>
      </w:r>
      <w:r>
        <w:rPr>
          <w:rFonts w:eastAsia="仿宋_GB2312"/>
          <w:szCs w:val="32"/>
          <w:shd w:fill="FFFFFF" w:val="clear"/>
        </w:rPr>
        <w:t>(</w:t>
      </w:r>
      <w:r>
        <w:rPr>
          <w:rFonts w:eastAsia="仿宋_GB2312"/>
          <w:szCs w:val="32"/>
          <w:shd w:fill="FFFFFF" w:val="clear"/>
        </w:rPr>
        <w:t>历史</w:t>
      </w:r>
      <w:r>
        <w:rPr>
          <w:rFonts w:eastAsia="仿宋_GB2312"/>
          <w:szCs w:val="32"/>
          <w:shd w:fill="FFFFFF" w:val="clear"/>
        </w:rPr>
        <w:t>)</w:t>
      </w:r>
      <w:r>
        <w:rPr>
          <w:rFonts w:eastAsia="仿宋_GB2312"/>
          <w:szCs w:val="32"/>
          <w:shd w:fill="FFFFFF" w:val="clear"/>
        </w:rPr>
        <w:t>、中国史</w:t>
      </w:r>
      <w:r>
        <w:rPr>
          <w:rFonts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国际经济与贸易</w:t>
      </w:r>
      <w:r>
        <w:rPr>
          <w:rFonts w:eastAsia="仿宋_GB2312"/>
          <w:szCs w:val="32"/>
        </w:rPr>
        <w:t xml:space="preserve">) </w:t>
      </w:r>
      <w:r>
        <w:rPr>
          <w:rFonts w:eastAsia="仿宋_GB2312"/>
          <w:szCs w:val="32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、</w:t>
      </w:r>
      <w:r>
        <w:rPr>
          <w:rFonts w:eastAsia="仿宋_GB2312"/>
          <w:szCs w:val="32"/>
          <w:shd w:fill="FFFFFF" w:val="clear"/>
        </w:rPr>
        <w:t>社会医学与卫生事业管理、管理科学（运筹学）、公共事业管理（卫生管理方向</w:t>
      </w:r>
      <w:r>
        <w:rPr>
          <w:rFonts w:eastAsia="仿宋_GB2312"/>
          <w:szCs w:val="32"/>
          <w:shd w:fill="FFFFFF" w:val="clear"/>
        </w:rPr>
        <w:t>)</w:t>
      </w:r>
      <w:r>
        <w:rPr>
          <w:rFonts w:eastAsia="仿宋_GB2312"/>
          <w:szCs w:val="32"/>
          <w:shd w:fill="FFFFFF" w:val="clear"/>
        </w:rPr>
        <w:t>、城市管理、工商管理（医药企业方向）、中小企业经营管理</w:t>
      </w:r>
      <w:r>
        <w:rPr>
          <w:rFonts w:eastAsia="仿宋_GB231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、</w:t>
      </w:r>
      <w:r>
        <w:rPr>
          <w:rFonts w:eastAsia="仿宋_GB2312"/>
          <w:szCs w:val="32"/>
          <w:shd w:fill="FFFFFF" w:val="clear"/>
        </w:rPr>
        <w:t>当代中国社会发展</w:t>
      </w:r>
      <w:r>
        <w:rPr>
          <w:rFonts w:eastAsia="仿宋_GB231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高级秘书方向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</w:t>
      </w:r>
      <w:r>
        <w:rPr>
          <w:rFonts w:eastAsia="仿宋_GB2312"/>
          <w:szCs w:val="32"/>
          <w:shd w:fill="FFFFFF" w:val="clear"/>
        </w:rPr>
        <w:t>汉语言文学（秘书学及实务）、汉语言文学（商务秘书方向）、汉语言文学（高级文秘）</w:t>
      </w:r>
      <w:r>
        <w:rPr>
          <w:rFonts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二、“应用文秘”招考专业（岗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高级秘书方向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</w:t>
      </w:r>
      <w:r>
        <w:rPr>
          <w:rFonts w:eastAsia="仿宋_GB2312"/>
          <w:szCs w:val="32"/>
          <w:shd w:fill="FFFFFF" w:val="clear"/>
        </w:rPr>
        <w:t>汉语言文学（秘书学及实务）、汉语言文学（商务秘书方向）、汉语言文学（高级文秘）</w:t>
      </w:r>
      <w:r>
        <w:rPr>
          <w:rFonts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三、“财会”招考专业（岗位）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</w:rPr>
        <w:t>会计学、财务管理、审计学、会计电算化、财务会计教育、财务会计与教育、国际会计、会计与统计核算、工业（企业）会计、财务信息管理、会计、财务会计、管理会计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/>
          <w:szCs w:val="32"/>
        </w:rPr>
        <w:t>CGA</w:t>
      </w:r>
      <w:r>
        <w:rPr>
          <w:rFonts w:eastAsia="仿宋_GB231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/>
          <w:szCs w:val="32"/>
        </w:rPr>
        <w:t>CGA</w:t>
      </w:r>
      <w:r>
        <w:rPr>
          <w:rFonts w:eastAsia="仿宋_GB231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/>
          <w:szCs w:val="32"/>
        </w:rPr>
        <w:t>ACCA</w:t>
      </w:r>
      <w:r>
        <w:rPr>
          <w:rFonts w:eastAsia="仿宋_GB231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/>
          <w:szCs w:val="32"/>
        </w:rPr>
        <w:t>ACCA</w:t>
      </w:r>
      <w:r>
        <w:rPr>
          <w:rFonts w:eastAsia="仿宋_GB2312"/>
          <w:szCs w:val="32"/>
        </w:rPr>
        <w:t>）、企业财务管理、会计金融、理学会计、财务、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</w:t>
      </w:r>
      <w:r>
        <w:rPr>
          <w:rFonts w:eastAsia="仿宋_GB2312"/>
          <w:szCs w:val="32"/>
          <w:shd w:fill="FFFFFF" w:val="clear"/>
        </w:rPr>
        <w:t>会计学</w:t>
      </w:r>
      <w:r>
        <w:rPr>
          <w:rFonts w:eastAsia="仿宋_GB2312"/>
          <w:szCs w:val="32"/>
          <w:shd w:fill="FFFFFF" w:val="clear"/>
        </w:rPr>
        <w:t>(</w:t>
      </w:r>
      <w:r>
        <w:rPr>
          <w:rFonts w:eastAsia="仿宋_GB2312"/>
          <w:szCs w:val="32"/>
          <w:shd w:fill="FFFFFF" w:val="clear"/>
        </w:rPr>
        <w:t>计算机复合</w:t>
      </w:r>
      <w:r>
        <w:rPr>
          <w:rFonts w:eastAsia="仿宋_GB2312"/>
          <w:szCs w:val="32"/>
          <w:shd w:fill="FFFFFF" w:val="clear"/>
        </w:rPr>
        <w:t>)</w:t>
      </w:r>
      <w:r>
        <w:rPr>
          <w:rFonts w:eastAsia="仿宋_GB2312"/>
          <w:szCs w:val="32"/>
          <w:shd w:fill="FFFFFF" w:val="clear"/>
        </w:rPr>
        <w:t>、财务管理（</w:t>
      </w:r>
      <w:r>
        <w:rPr>
          <w:rFonts w:eastAsia="仿宋_GB2312"/>
          <w:szCs w:val="32"/>
          <w:shd w:fill="FFFFFF" w:val="clear"/>
        </w:rPr>
        <w:t>CPA</w:t>
      </w:r>
      <w:r>
        <w:rPr>
          <w:rFonts w:eastAsia="仿宋_GB2312"/>
          <w:szCs w:val="32"/>
          <w:shd w:fill="FFFFFF" w:val="clear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会计与统计核算，财会与计算机应用，财会电算化，财会统计，财会与审计，财务会计电算化，财务审计与税务管理，电算化会计，电算会计，三资企业财务会计，商业财务会计，涉外财务会计，涉外商务及财务会计，工业会计，工业（企业）会计，工业及涉外会计，工业企业财务会计，会计计算机应用，会计信息管理，会计信息化，会计与金融，会计与审计，会计与统计核算，计算机财会，金融会计，金融会计与审计，企业会计，实用会计，税务与会计，外贸会计，现代管理及会计，预算会计，注册会计师等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取得注册会计师资格的人员可报考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四、“计算机”招考专业（岗位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</w:t>
      </w:r>
      <w:r>
        <w:rPr>
          <w:rFonts w:ascii="仿宋_GB2312" w:hAnsi="仿宋_GB2312" w:eastAsia="仿宋_GB2312"/>
          <w:szCs w:val="32"/>
        </w:rPr>
        <w:t>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管理与信息系统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ascii="仿宋_GB2312" w:hAnsi="仿宋_GB2312"/>
          <w:szCs w:val="32"/>
        </w:rPr>
        <w:t>LED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LCD</w:t>
      </w:r>
      <w:r>
        <w:rPr>
          <w:rFonts w:ascii="仿宋_GB2312" w:hAnsi="仿宋_GB2312" w:eastAsia="仿宋_GB2312"/>
          <w:szCs w:val="32"/>
        </w:rPr>
        <w:t>显示技术）、信息管理与信息系统（日语强化方向）、通信与信息系统、电子与通信工程、</w:t>
      </w:r>
      <w:r>
        <w:rPr>
          <w:rFonts w:ascii="仿宋_GB2312" w:hAnsi="仿宋_GB2312" w:eastAsia="仿宋_GB2312"/>
          <w:szCs w:val="32"/>
          <w:shd w:fill="FFFFFF" w:val="clear"/>
        </w:rPr>
        <w:t>电子科学与技术、电子与通信工程、信息与计算科学、通信工程、信息交流技术、信息与计算科学（数据金融方向）、通信与信息系统管理</w:t>
      </w:r>
      <w:r>
        <w:rPr>
          <w:rFonts w:ascii="仿宋_GB2312" w:hAnsi="仿宋_GB2312" w:eastAsia="仿宋_GB2312"/>
          <w:szCs w:val="32"/>
        </w:rPr>
        <w:t>等、电子测量技术与仪器、电子仪器仪表与维修、电子设备与运行管理、电子声像技术、电子工艺与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</w:t>
      </w:r>
      <w:r>
        <w:rPr>
          <w:rFonts w:eastAsia="仿宋_GB2312"/>
          <w:szCs w:val="32"/>
        </w:rPr>
        <w:t> </w:t>
      </w:r>
      <w:r>
        <w:rPr>
          <w:rFonts w:ascii="仿宋_GB2312" w:hAnsi="仿宋_GB2312" w:eastAsia="仿宋_GB2312"/>
          <w:szCs w:val="32"/>
        </w:rPr>
        <w:t>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ascii="仿宋_GB2312" w:hAnsi="仿宋_GB2312"/>
          <w:szCs w:val="32"/>
        </w:rPr>
        <w:t>+</w:t>
      </w:r>
      <w:r>
        <w:rPr>
          <w:rFonts w:ascii="仿宋_GB2312" w:hAnsi="仿宋_GB2312" w:eastAsia="仿宋_GB2312"/>
          <w:szCs w:val="32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光电子技术科学、自动化、信号与信息处理、自动化（网络技术）、</w:t>
      </w:r>
      <w:r>
        <w:rPr>
          <w:rFonts w:ascii="仿宋_GB2312" w:hAnsi="仿宋_GB2312" w:eastAsia="仿宋_GB2312"/>
          <w:szCs w:val="32"/>
          <w:shd w:fill="FFFFFF" w:val="clear"/>
        </w:rPr>
        <w:t>电气工程及其自动化（输电线路方向）、应用物理学（光电信息技术）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计算机及应用类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</w:t>
      </w:r>
      <w:r>
        <w:rPr>
          <w:rFonts w:ascii="仿宋_GB2312" w:hAnsi="仿宋_GB2312" w:eastAsia="仿宋_GB2312"/>
          <w:szCs w:val="32"/>
          <w:shd w:fill="FFFFFF" w:val="clear"/>
        </w:rPr>
        <w:t>计算机科学与技术（外包方向）、计算机科学与技术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移动应用设计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、计算机多媒体技术、计算机科学与技术（网络）、计算机科学与技术（中外合作）、计算机科学应用、计算机与科学、数字媒体艺术、信息工程、信息管理与信息系统（日语强化方向）、软件工程与金融服务、软件开发与项目管理、数字媒体技术、计算机科学系数字媒体（影视动画制作与应用方向）、计算机系统维护</w:t>
      </w:r>
      <w:r>
        <w:rPr>
          <w:rFonts w:ascii="仿宋_GB2312" w:hAnsi="仿宋_GB2312" w:eastAsia="仿宋_GB2312"/>
          <w:szCs w:val="32"/>
        </w:rPr>
        <w:t>等、计算机网络与安全管理、网站规划与开发技术、游戏软件、数据通信与网络系统、航空计算机技术与应用、广告媒体开发、三维动画设计、计算机音乐制作、嵌入式技术与应用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五、“法学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海商法、国际商法、</w:t>
      </w:r>
      <w:r>
        <w:rPr>
          <w:rFonts w:ascii="仿宋_GB2312" w:hAnsi="仿宋_GB2312" w:eastAsia="仿宋_GB2312"/>
          <w:szCs w:val="32"/>
          <w:shd w:fill="FFFFFF" w:val="clear"/>
        </w:rPr>
        <w:t>法学（医事法学）、法学 政治学与行政学、环境与资源保护法学、法理学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六、“公共事业管理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共事业管理、社会医学与卫生事业管理、卫生事业管理、公共关系学、公共政策学、公共管理、人力资源管理、公共事业管理（卫生事业方向）、公共事业管理（卫生事业管理）、公共事业管理（卫生事业管理方向）、公共事业管理（教育管理）、文化产业管理（茶文化）、公共事业管理（卫生方向）、公共事业管理（医学信息管理）、文化产业管理、公共事业管理（卫生事业管理）、公共事业管理（教育管理）、公共事业管理（教育管理），公共安全管理，公共管理，公共事务管理，公共卫生管理，公共卫生事业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公共事业管理（卫生方向）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共事业管理（卫生事业方向）、公共事业管理（卫生事业管理）、公共事业管理（卫生事业管理方向）、公共事业管理（卫生方向）、公共事业管理（医学信息管理）、公共事业管理（卫生事业管理）、公共卫生管理，公共卫生事业管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八、“食品药品” 招考专业（岗位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食品科学与工程类</w:t>
      </w:r>
      <w:r>
        <w:rPr>
          <w:rFonts w:ascii="仿宋_GB2312" w:hAnsi="仿宋_GB2312" w:eastAsia="仿宋_GB2312"/>
          <w:szCs w:val="32"/>
        </w:rPr>
        <w:t>：保健品开发与管理、畜产品加工与检测、粮食、油脂及植物蛋白工程、粮食工程、粮食工程技术、粮油储藏与检测技术、面点工艺、酿酒工程、酿酒技术、农产品储运与加工教育、农产品加工及贮藏工程、农产品质量与安全、农畜特产品加工、烹饪、烹饪工艺、烹饪与酒店管理、烹饪与营养教育、葡萄与葡萄酒工程、乳品工程、乳品工艺、商检技术、商品质量与检测技术、生鲜食品加工与管理、食、油脂及植物蛋白工程、食品包装、食品包装工程、食品分析与检验、食品工程、食品工艺技术、食品工艺教育、食品工艺与检测、食品机械与管理、食品加工及管理、食品加工技术、食品检测及管理、食品检测技术、食品检测与质量管理、食品检验、食品科学、食品科学与工程、食品生物技术、食品微生物工艺、食品卫生检验、食品卫生与检验、食品营养及检测、食品营养与检测、食品营养与检验教育、食品营养与卫生、食品质量与安全、食品贮运与营销、水产品加工及贮藏工程、油脂工程、制糖、制糖工艺、制糖工艺设备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生物科学类</w:t>
      </w:r>
      <w:r>
        <w:rPr>
          <w:rFonts w:ascii="仿宋_GB2312" w:hAnsi="仿宋_GB2312" w:eastAsia="仿宋_GB2312"/>
          <w:szCs w:val="32"/>
        </w:rPr>
        <w:t>：动物学、发育生物学、农业生态学、农业生物技术应用、神经生物学、生理学、生命科学、生态学、生态植物修复、生物安全、生物化工工艺、生物化学、生物化学与分子生物学、生物技术、生物技术工程、生物技术及其应用、生物技术及应用、生物教育学、生物科学、生物科学与生物技术、生物实验技术、生物物理学、生物信息技术、生物信息学、生物学、生物学教育、生物医学工程、生物灾害环境、生物资源的开发及利用、生物资源开发及利用、生物资源科学、生物资源利用技术、水生生物学、微生物技术及应用、微生物学、细胞生物学、遗传学、应用生物、应用生物技术教育、应用生物技术科学、应用生物学教育、植物学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药学类</w:t>
      </w:r>
      <w:r>
        <w:rPr>
          <w:rFonts w:ascii="仿宋_GB2312" w:hAnsi="仿宋_GB2312" w:eastAsia="仿宋_GB2312"/>
          <w:szCs w:val="32"/>
        </w:rPr>
        <w:t>：毒品与艾滋病预防、海洋药学、化工与制药、化学制药、化学制药技术、临床药学、生化制药技术、生物制药技术、生药学、食品药品监督管理、兽药制药技术、微生物与生化药学、药剂、药剂学、药剂与药品营销、药理学、药品服务与管理、药品生产技术、药品生物技术、药品营销学、药品质量检测技术、药品质量与安全、药事管理、药物分析、药物分析技术、药物分析学、药物化学、药物制剂、药物制剂技术、药学、药学技术、药用植物开发与利用、药用植物学、应用药学、制药、制药工程、制药技术与工艺、制药设备应用技术、中药材种植与养殖、中药生产与加工、中药市场营销、中药栽培、中药制剂、中药制药工程、中药资源开发与利用、综合药学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中药学类</w:t>
      </w:r>
      <w:r>
        <w:rPr>
          <w:rFonts w:ascii="仿宋_GB2312" w:hAnsi="仿宋_GB2312" w:eastAsia="仿宋_GB2312"/>
          <w:szCs w:val="32"/>
        </w:rPr>
        <w:t>：藏药学、蒙药学、维药学、现代中药技术、中草药栽培与鉴定、中药、中药检定、中药鉴定与质量检测技术、中药学、中药药理学、中药制药、中药制药技术、中药资源、中药资源与开发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“计量检定” 招考专业（岗位）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机械仪器电气及自动化类：</w:t>
      </w:r>
      <w:r>
        <w:rPr>
          <w:rFonts w:ascii="仿宋_GB2312" w:hAnsi="仿宋_GB2312" w:eastAsia="仿宋_GB2312"/>
          <w:szCs w:val="32"/>
        </w:rPr>
        <w:t>机械</w:t>
      </w:r>
      <w:r>
        <w:rPr>
          <w:rFonts w:ascii="仿宋_GB2312" w:hAnsi="仿宋_GB2312" w:eastAsia="仿宋_GB2312"/>
          <w:szCs w:val="32"/>
        </w:rPr>
        <w:t>包装自动化技术、材料成型及控制工程、材料成型与控制技术、测控技术与仪器，测试计量技术及仪器、车辆工程、船舶工程、导航、制导与控制、电厂设备运行与维护、电工理论与新技术、电机电器智能化、电机与电器、电机与电器技术、电力、电力电子与电力传动、电力工程及其自动化、电力工程与管理、电力客户服务与管理、电力牵引与传动控制、电力系统及其自动化、电力系统继电保护、电力系统继电保护与自动化技术、电力系统自动化、电力系统自动化技术、电气、电气工程、电气工程及其自动化、电气工程与智能控制、电气工程与自动化、电气技术、电气技术教育、电气设备应用与维护、电气信息工程、电气自动化、电气自动化技术、电梯工程技术、电线电缆制造技术、电源变换技术与应用、电子电器应用与维修、电子机械制造与维修、电子声像设备、电子信息技术及仪器、电子仪器及测量、电子仪器及测量技术、电子智能控制、锻压技术、发电厂及变电站电气运行、发电厂及电力设备、发电厂及电力系统自动化、发电厂与电力系统、飞行器制造工艺、分布式发电与微电网技术、服装机械及其自动化、钢结构建造技术、高电压与绝缘技术、高级制造技术、高压输配电线路施工运行与维护、工程机械、工程机械使用、工程机械应用与技术、工程机械运行与维护、工业电气自动化、工业分析与检测、工业工程技术、工业过程自动化技术、工业机器人技术、工业设计、工业网络技术、工业仪表及自动化、工业造型设计、工业自动化、工业自动化仪表、光电制造技术、光电制造与应用技术、光学计量测试、光学技术与学电仪器、光源与照明、轨道交通信号与控制、过程装备与控制、过程装备与控制工程、焊接工艺及设备、焊接技术及自动化、焊接技术与自动化、焊接质量检测技术、航空航天类飞行器动力工程、航空宇航制造、化工机械、化工机械及设备、化工机械制造与维修、化工设备与机械、化工设备制造与维修、化工仪表、化工自动化仪表、机场电工技术、机床数控技术、机电、机电工程、机电技术、机电技术教育、机电技术应用、机电技术运用、机电设备安装、机电设备安装技术、机电设备维修、机电设备维修与管理、机电一体化、机电一体化工程、机电一体化技术、机电应用技术、机电自动化、机械产品检测检验技术、机械电子工程、机械工程、机械工程及自动化、机械工艺技术、机械加工、机械设备、机械设备及自动化、机械设备运行与维护、机械设计及理论、机械设计及其自动化、机械设计及制造、机械设计与制造、机械设计制造及其自动化、机械维修及检测技术教育、机械修理、机械仪表及自动化应用电子技术、机械制造工艺、机械制造工艺及设备、机械制造工艺教育、机械制造工艺与设备、机械制造及其自动化、机械制造及自动化，机械制造生产管理、机械制造与控制、机械制造与自动化、机械质量管理与检测技术、机械装备制造技术、激光加工技术、集成电路工程、几何量计量测试、家电维修、家电与电工、家具设计与制造、假肢与矫形器设计与制造、检测技术及仪器仪表、检测技术及应用、检测技术与自动化装置、建材机械设计与维修、建筑机械运用与维护、交通建设与装备、轿车修理与检测、精密机械技术、精密医疗器械、精密仪器、精密仪器及机械、控制工程、控制科学与工程、控制理论与控制工程、乐器修造技术、乐器制造技术、理化测试及质检技术、理化测试与质检技术、力学计量测试、流体传动及控制、流体机械及工程、流体机械及流体工程、楼宇自动化运行与维护、模具设计与制造、模式识别与智能系统、摩托车制造与维修、内燃机制造与维修、农业电气化技术、农业机械应用技术、汽车电子技术、汽车服务工程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试验技术、汽车拖拉机运用与维修、汽车维修、汽车维修工程教育、汽车维修与检测、汽车维修与营销、汽车修理、汽车修理与驾驶、汽车营销与维修、汽车应用技术、汽车应用与技术、汽车应用与维修、汽车与拖拉机、汽车运用、汽车运用工程、汽车运用技术、汽车运用与工程、汽车运用与技术、汽车运用与维护、汽车运用与维修、汽车造型技术、汽车整形技术、汽车制造、汽车制造与装配技术、汽运工程、热工计量测试、热工仪表、热加工工艺及设备、热力发动机、设备安装技术、设备工程与管理、设备管理与维护、生产过程自动化、生产过程自动化技术、实用机电技术、数控车床、数控机床加工技术、数控技术、数控技术及应用、数控技术应用、数控加工技术、数控设备应用与维护、水、站机电设备与自动化、水电站与电力网、塑性成形工艺及设备、锁具设计与工艺、特种加工技术、体育装备工程、铁道机车车辆制造与维护、铁道施工和养路机械制造与维护、铁道通信信号设备制造与维护、玩具设计与制造、微机电系统工程、无线电计量测试、武器制造技术、系统工程、新能源汽车技术、新能源装备技术、药剂设备制造与维护、冶金机械、冶金设备应用与维护、液压技术与应用、液压与气动技术、医疗电子工程、医疗器械、医疗器械制造与维护、医学影像、医学影像设备、医学影像设备管理与维护、医用电子仪器检验与维护、医用电子仪器与维护、医用治疗设备应用技术、仪器科学与技术、仪器仪表、仪器仪表工程、仪器仪表及自动化、真空技术及设备、制冷与空调技术、制造工程、制造自动化与测控技术、智能电网信息工程、智能控制技术、铸造、铸造技术、自动化、自动化技术应用、自动化生产设备应用、自动化仪表、自动控制等；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材料类</w:t>
      </w:r>
      <w:r>
        <w:rPr>
          <w:rFonts w:ascii="仿宋_GB2312" w:hAnsi="仿宋_GB2312" w:eastAsia="仿宋_GB2312"/>
          <w:szCs w:val="32"/>
        </w:rPr>
        <w:t>：宝石及材料工艺学、宝石与材料工艺学、材料成型及控制、材料工程、材料工程技术、材料化学、材料加工工程、材料科学与工程、材料控制与技术、材料物理、材料物理与化学、材料学、非金属矿物材料技术、粉末冶金、粉体材料科学与工程、腐蚀与防护、复合材料、复合材料工程技术、复合材料加工与应用技术、复合材料与工程、钢铁冶金、钢、冶金设备应用技术、高分子材料工程技术、高分子材料加工工程、高分子材料加工技术、高分子材料科学与工程、高分子材料应用技术、高分子材料与工程、功能材料、功能材料加工制备及性能研究、光伏材料制备技术、硅材料制备技术、硅酸盐工程、焊接技术与工程、黑色冶金技术、建筑材料工程技术、建筑材料检测技术、建筑材料设备应用、建筑材料生产与管理、建筑装饰材料及检测、建筑装饰材料技术、金属材料工程、金属材料与热处理、金属材料与热处理技术、金属材料质量检测、金属精密成型技术、金属压力加工、磨料磨具制造、纳米材料与技术、生态建筑材料、生物功能材料、生物冶金、首饰设计与工艺、炭素加工技术、铁矿资源综合利用、无机非金属材料、无机非金属材料工程、无机非金属材料工程技术、稀土工程、橡胶工程技术、新能源材料与器件、新型建筑材料技术、严寒地区混凝土高性能化、高功能化、冶金、冶金工程、冶金技术、冶金能源工程、冶金物理化学、有色金属冶金、有色冶金、有色冶金技术、有色冶金设备应用技术、再生资源科学与工程、轧钢工程技术等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工业工程类</w:t>
      </w:r>
      <w:r>
        <w:rPr>
          <w:rFonts w:ascii="仿宋_GB2312" w:hAnsi="仿宋_GB2312" w:eastAsia="仿宋_GB2312"/>
          <w:szCs w:val="32"/>
        </w:rPr>
        <w:t>：标准化工程、产品质量工程、工业工程、工业设计工程、质量管理工程、总图设计与工业运输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“金融学”招考专业（岗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保险、保险实务、保险学、产权交易与实务、国际金融、互联网金融、货币银行学、机动车保险实务、金融、金融保险、金融保险与证券投资、金融工程、金融管理、金融管理与实务、金融事务、金融数学、金融学、金融与保险、金融与管理、金融与证券、经济与金融、农村合作金融、农村金融、企业理财、投资经济管理、投资理财、投资学、投资与理财、信托与租赁、信用管理、医疗保险、医疗保险实务、应用金融、证券投资、证券投资与管理、证券与期货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一、“城乡规划”招考专业（岗位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城乡规划、城乡规划管理、城乡规划学、城乡区域规划与管理人文地理与城乡规划，资源环境与城乡规划，资源环境与区域规划，国土测绘与规划，城镇规划，城镇规划建设，城镇建设规划，城镇建设与规划，经济地理及城乡区域规划，经济地理学与城乡区域规划，人文地理与城乡规划，土地管理与城镇规划，土地勘测与规划，城市园林规划，城市园林规划与设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二、“</w:t>
      </w:r>
      <w:r>
        <w:rPr>
          <w:rFonts w:ascii="黑体;SimHei" w:hAnsi="黑体;SimHei" w:eastAsia="黑体;SimHei"/>
          <w:szCs w:val="32"/>
        </w:rPr>
        <w:t>生物医学工程</w:t>
      </w:r>
      <w:r>
        <w:rPr>
          <w:rFonts w:ascii="黑体;SimHei" w:hAnsi="黑体;SimHei" w:eastAsia="黑体;SimHei"/>
          <w:szCs w:val="32"/>
        </w:rPr>
        <w:t>”招考专业（岗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假肢矫形工程、生物医学工程、医疗器械工程，生物工程，生物系统工程，生物制药，微生物学与生化药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“人力资源管理”招考专业（岗位）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eastAsia="仿宋_GB2312"/>
          <w:szCs w:val="32"/>
        </w:rPr>
        <w:t>人力资源管理、劳动经济、劳动与社会保障、劳动经济学、国际人力资源管理、公共资源管理、人力资源管理和市场营销、</w:t>
      </w:r>
      <w:r>
        <w:rPr>
          <w:rFonts w:ascii="仿宋_GB2312" w:hAnsi="仿宋_GB2312" w:eastAsia="仿宋_GB2312"/>
          <w:szCs w:val="32"/>
          <w:shd w:fill="FFFFFF" w:val="clear"/>
        </w:rPr>
        <w:t>工商管理（人力资源方向），</w:t>
      </w:r>
      <w:r>
        <w:rPr>
          <w:rFonts w:ascii="仿宋_GB2312" w:hAnsi="仿宋_GB2312" w:eastAsia="仿宋_GB2312"/>
          <w:szCs w:val="32"/>
        </w:rPr>
        <w:t>人力资源开发，人事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四、“机电一体化”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电子信息技术及仪器、机电工程、电子工程、</w:t>
      </w:r>
      <w:r>
        <w:rPr>
          <w:rFonts w:ascii="仿宋_GB2312" w:hAnsi="仿宋_GB2312" w:eastAsia="仿宋_GB2312"/>
          <w:szCs w:val="32"/>
          <w:shd w:fill="FFFFFF" w:val="clear"/>
        </w:rPr>
        <w:t>电气电子工程</w:t>
      </w:r>
      <w:r>
        <w:rPr>
          <w:rFonts w:eastAsia="仿宋_GB2312" w:ascii="仿宋_GB2312" w:hAnsi="仿宋_GB2312"/>
          <w:szCs w:val="32"/>
          <w:shd w:fill="FFFFFF" w:val="clear"/>
        </w:rPr>
        <w:t>Electrical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and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Electronic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Engineering</w:t>
      </w:r>
      <w:r>
        <w:rPr>
          <w:rFonts w:ascii="仿宋_GB2312" w:hAnsi="仿宋_GB2312" w:eastAsia="仿宋_GB2312"/>
          <w:szCs w:val="32"/>
          <w:shd w:fill="FFFFFF" w:val="clear"/>
        </w:rPr>
        <w:t>、机械工程及其自动化、自动化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能源工程及自动化方向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，</w:t>
      </w:r>
      <w:r>
        <w:rPr>
          <w:rFonts w:ascii="仿宋_GB2312" w:hAnsi="仿宋_GB2312" w:eastAsia="仿宋_GB2312"/>
          <w:spacing w:val="-2"/>
          <w:szCs w:val="32"/>
        </w:rPr>
        <w:t>机电，机电工程，机电技术，机电技术教育，机电技术应用，机电技术运用，机电设备安装，机电设备安装技术，机电设备维修，机电设备维修与管理，机电一体化，机电一体化工程，机电一体化技术，机电应用技术，机电自动化，机械产品检测检验技术，机械电子工程，机械工程，机械工程及自动化，机械工艺技术，机械加工，机械设备，机械设备及自动化，机械设备运行与维护，机械设计及理论，机械设计及其自动化，机械设计及制造，机械设计与制造，机械设计制造及其自动化，机械维修及检测技术教育，机械修理，机械仪表及自动化应用电子技术，机械制造工艺，机械制造工艺及设备，机械制造工艺教育，机械制造工艺与设备，机械制造及其自动化，机械制造及自动化，机械制造生产管理，机械制造与控制，机械制造与自动化，机械质量管理与检测技术，机械装备制造技术，设备安装技术，设备工程与管理，设备管理与维护，生产过程自动化，生产过程自动化技术，实用机电技术，数控车床，数控机床加工技术，数控技术，数控技术及应用，数控技术应用，数控加工技术，数控设备应用与维护，自动化，自动化技术应用，自动化生产设备应用，自动化仪表，自动控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五、“建筑环境与能源应用工程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建筑环境与能源工程，建筑环境与能源应用工程，建筑环境与设备工程，建筑设施智能技术，供热、供燃气、通风及空调工程，供热通风与空调工程，供热通风与空调工程技术，供热通风与卫生工程技术，建筑电气工程，建筑电气工程技术，建筑电气与智能化，建筑环境与能源工程，建筑环境与能源应用工程，建筑环境与设备工程，建筑节能技术与工程，建筑设备工程技术，建筑设施智能技术，建筑智能化，建筑智能化工程技术，楼宇智能化工程技术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六、“软件工程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计算机软件工程，计算机软件及应用，计算机软件技术，计算机软件开发，计算机软件与理论，可视化编程，可视化程序设计，空间信息与数字技术，嵌入式技术与应用，软件测试，软件测试技术，软件工程，软件技术，软件开发，软件开发技术，软件开发与项目管理，软件与信息服务，移动设备应用开发，移动应用开发，应用软件工程，游戏软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七、“数字媒体技术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数字媒体，数字媒体技术，数字媒体应用技术，音像技术，影视动画，影视多媒体技术，影视广告，影像工程，摄影摄像技术，数字出版，数字传媒艺术，数字媒体设备管理，多媒体技术及应用，多媒体设计与制作，数字展示技术，</w:t>
      </w:r>
      <w:r>
        <w:rPr>
          <w:rFonts w:ascii="仿宋_GB2312" w:hAnsi="仿宋_GB2312" w:eastAsia="仿宋_GB2312"/>
          <w:spacing w:val="-2"/>
          <w:szCs w:val="32"/>
        </w:rPr>
        <w:t>计算机与数字媒体技术、数字与媒体技术、数字媒体艺术、计算机网络技术（数字媒体技术）、计算机应用数字媒体、计算机数字媒体、计算机多媒体技术、广告艺术设计（数字媒体艺术）、计算机科学与技术（数字媒体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八、“体育学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竞技体育、体育、体育教学、体育教育、体育教育训练学、体育学、体育艺术表演、体育运动训练、运动科学、运动人体科学、运动训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九、“戏剧表演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戏剧表演（木偶）、戏曲表演（木偶）、戏曲表演、、戏剧表演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、“土木工程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一、“自然保护与环境生态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城市检测与工程技术，城市水净化技术，地球环境科学，工程环境控制，工业环保与安全技术，核辐射检测与防护技术，核与辐射检测防护技术，环保设备工程，环境保护，环境保护与监测，环境工程，环境工程技术，环境工程教育，环境管理，环境管理与经济，环境规划与管理，环境监测，环境监测与工业分析，环境监测与管理，环境监测与控制技术，环境监测与评价，环境监测与治理，环境监测与治理技术，环境监测治理与技术，环境监察，环境监理，环境进化与监测技术，环境经济与环境管理，环境科学，环境科学与工程，环境评价与管理，环境评价与监测，环境评价与咨询服务，环境生态工程，环境污染与治理，环境信息技术，环境影响评价与管理，环境与自然资源经济学，环境治理工程，农村环境保护，农业环境保护，农业环境保护技术，农业资源与环境，农业资源与环境保护，清洁生产与减排技术，沙漠治理，生态安全，生态学，生物科学及环境保护，室内环境检测与控制技术，室内检测与控制技术，水土保持与荒漠化防治，水质科学与技术，污染修复与生态工程技术，野生动物保护，野生动物保护与利用，野生动物与自然保护区管理，植物资源工程，资源环境科学，资源环境信息管理，资源环境与城市管理，资源环境与城乡规划，资源环境与区域规划，资源环境与区域开发，资源科学与工程，资源综合利用与管理技术，自然保护区建设与管理，自然保护区资源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二、“经济统计” 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产业经济学，传媒经济学，发展经济学，法律经济学，工业经济，工业经济管理，公共经济学，规制经济学，国防经济，国防经济学，国际经济，国际经济及贸易，国际经济与贸易，国民经济管理，国民经济学，海洋经济学，经济管理，经济管理统计，经济管理与计算机，经济贸易实务，经济史，经济数学，经济思想史，经济统计学，经济统计与分析，经济文秘，经济信息管理，经济信息管理学，经济学，经济与工商管理，经济与管理，经济与社会管理，经贸管理，经营计划与统计，可持续发展及应用，劳动经济，劳动经济学，理论经济学，林业经济，贸易经济，能源经济，农业经济，农业经济学，区域经济学，区域经济开发与管理，区域经济与开发，人口、资源与环境经济学，商务经济学，涉外经济与法律，世界经济，数量经济学，统计学，统计应用与经济计量分析，统计与概算，统计与会计核算，投资经济，网络经济学，西方经济学，信息统计与分析，应用经济学，应用数理统计，应用统计，邮电经济管理，运输经济，政治经济学，资源与环境经济学，统计，统计实务，统计学，应用统计，应用统计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三、“医学检验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医学检验、医学检验技术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四、“专业不限”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不限专业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pacing w:val="-2"/>
          <w:szCs w:val="32"/>
        </w:rPr>
      </w:pPr>
      <w:r>
        <w:rPr>
          <w:rFonts w:eastAsia="仿宋_GB2312" w:ascii="仿宋_GB2312" w:hAnsi="仿宋_GB2312"/>
          <w:spacing w:val="-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华文中宋" w:hAnsi="华文中宋" w:eastAsia="华文中宋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2:00Z</dcterms:created>
  <dc:creator>X</dc:creator>
  <dc:description/>
  <cp:keywords/>
  <dc:language>en-US</dc:language>
  <cp:lastModifiedBy>user</cp:lastModifiedBy>
  <cp:lastPrinted>2016-03-02T15:16:00Z</cp:lastPrinted>
  <dcterms:modified xsi:type="dcterms:W3CDTF">2019-10-30T02:28:00Z</dcterms:modified>
  <cp:revision>14</cp:revision>
  <dc:subject/>
  <dc:title>温人社发〔2016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