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乌鲁木齐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高新区（新市区）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面向社会公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雇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4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须用钢笔或碳素笔填写，所填情况应确保真实、可靠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资格审查人员要注意审查其加分项目，不能提供加分项目相关证明材料的，取消加分重新排名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三份，招聘单位主管部门两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附件</w:t>
    </w:r>
    <w:r>
      <w:rPr>
        <w:sz w:val="28"/>
        <w:lang w:val="en-US" w:eastAsia="zh-CN"/>
      </w:rPr>
      <w:t>1</w:t>
    </w:r>
    <w:r>
      <w:rPr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Administrator</cp:lastModifiedBy>
  <cp:lastPrinted>2019-10-24T19:13:00Z</cp:lastPrinted>
  <dcterms:modified xsi:type="dcterms:W3CDTF">2019-10-24T11:13:39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