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1041"/>
        <w:gridCol w:w="673"/>
        <w:gridCol w:w="2580"/>
        <w:gridCol w:w="2165"/>
        <w:gridCol w:w="1457"/>
      </w:tblGrid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2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  业</w:t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历学位</w:t>
            </w:r>
          </w:p>
        </w:tc>
        <w:tc>
          <w:tcPr>
            <w:tcW w:w="1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1035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地质勘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一）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地球化学、矿产普查与勘探、资源勘查工程</w:t>
            </w:r>
          </w:p>
        </w:tc>
        <w:tc>
          <w:tcPr>
            <w:tcW w:w="21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研究生学历，硕士及以上学位</w:t>
            </w:r>
          </w:p>
        </w:tc>
        <w:tc>
          <w:tcPr>
            <w:tcW w:w="145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单位地址：邵武市溪北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作地点：南平地区</w:t>
            </w:r>
          </w:p>
        </w:tc>
      </w:tr>
      <w:tr>
        <w:trPr>
          <w:trHeight w:val="915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地质勘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二）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地球化学、勘查技术与工程、资源勘查工程</w:t>
            </w:r>
          </w:p>
        </w:tc>
        <w:tc>
          <w:tcPr>
            <w:tcW w:w="21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普通高等院校本科及以上学历，学士及以上学位</w:t>
            </w:r>
          </w:p>
        </w:tc>
        <w:tc>
          <w:tcPr>
            <w:tcW w:w="14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程勘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一）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岩土工程、土木工程、城市地下空间工程</w:t>
            </w:r>
          </w:p>
        </w:tc>
        <w:tc>
          <w:tcPr>
            <w:tcW w:w="2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程勘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二）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水文与水资源工程、地下水科学与工程、环境工程、地质工程</w:t>
            </w:r>
          </w:p>
        </w:tc>
        <w:tc>
          <w:tcPr>
            <w:tcW w:w="2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化学测试分析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化学工程、应用化学、化学工程与工艺、分析化学、化学分析、化学、有机化学</w:t>
            </w:r>
          </w:p>
        </w:tc>
        <w:tc>
          <w:tcPr>
            <w:tcW w:w="2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文秘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汉语言文学、文秘（学）、应用语言学、秘书（学）、语言学及应用语言学、汉语（言）、中文应用、汉语言文学（教育）、中国语言文学（教育）</w:t>
            </w:r>
          </w:p>
        </w:tc>
        <w:tc>
          <w:tcPr>
            <w:tcW w:w="2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务会计（一）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会计与统计核算、财务信息管理、会计（学）、财务管理、会计与审计、审计学、审计（实务）、注册会计师、会计（财务）电算化、国际会计、财务会计（教育）、会计硕士、工商管理（会计学）</w:t>
            </w:r>
          </w:p>
        </w:tc>
        <w:tc>
          <w:tcPr>
            <w:tcW w:w="2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单位地址：邵武市溪北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作地点：南平地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限男性</w:t>
            </w:r>
          </w:p>
        </w:tc>
      </w:tr>
      <w:tr>
        <w:trPr/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财务会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二）</w:t>
            </w:r>
          </w:p>
        </w:tc>
        <w:tc>
          <w:tcPr>
            <w:tcW w:w="6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会计与统计核算、财务信息管理、会计（学）、财务管理、会计与审计、审计学、审计（实务）、注册会计师、会计（财务）电算化、国际会计、财务会计（教育）、会计硕士、工商管理（会计学）</w:t>
            </w:r>
          </w:p>
        </w:tc>
        <w:tc>
          <w:tcPr>
            <w:tcW w:w="21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单位地址：邵武市溪北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作地点：南平地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限女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3:17:30Z</dcterms:created>
  <dc:creator>Admin</dc:creator>
  <dc:description/>
  <dc:language>en-US</dc:language>
  <cp:lastModifiedBy>Admin</cp:lastModifiedBy>
  <dcterms:modified xsi:type="dcterms:W3CDTF">2019-11-05T03:1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