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60"/>
        <w:gridCol w:w="900"/>
        <w:gridCol w:w="1620"/>
        <w:gridCol w:w="1800"/>
        <w:gridCol w:w="1260"/>
        <w:gridCol w:w="2340"/>
      </w:tblGrid>
      <w:tr>
        <w:trPr>
          <w:trHeight w:val="37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三亚市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eastAsia="zh-CN"/>
              </w:rPr>
              <w:t>海棠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区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eastAsia="zh-CN"/>
              </w:rPr>
              <w:t>面向大学生村官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考核招聘事业单位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人员报名登记表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贴照片处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 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 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 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 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  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特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住 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单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人  简历（从高中起填写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主 要成员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人 承  诺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人符合报名条件的要求，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人承诺，如果通过本次公开考核招聘被聘用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海棠</w:t>
            </w:r>
            <w:r>
              <w:rPr>
                <w:rFonts w:ascii="宋体" w:hAnsi="宋体" w:cs="宋体" w:eastAsia="宋体"/>
                <w:kern w:val="0"/>
                <w:sz w:val="24"/>
              </w:rPr>
              <w:t>区事业单位工作人员，将继续在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海棠</w:t>
            </w:r>
            <w:r>
              <w:rPr>
                <w:rFonts w:ascii="宋体" w:hAnsi="宋体" w:cs="宋体" w:eastAsia="宋体"/>
                <w:kern w:val="0"/>
                <w:sz w:val="24"/>
              </w:rPr>
              <w:t>区区属事业单位服务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年及以上，期间不会办理调动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报名人签名：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6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格审查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审查，该同志符合报考条件，同意报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审查人签名：                负责人签名：                    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注：本表一式二份。（温馨提示：请报考人员保持通信畅通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-6" w:hanging="12"/>
      <w:jc w:val="left"/>
    </w:pPr>
    <w:rPr>
      <w:rFonts w:ascii="仿宋_GB2312" w:hAnsi="仿宋_GB2312" w:eastAsia="仿宋_GB2312" w:cs="宋体"/>
      <w:b/>
      <w:sz w:val="3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31" w:firstLine="420"/>
    </w:pPr>
    <w:rPr>
      <w:rFonts w:ascii="宋体" w:hAnsi="宋体" w:cs="宋体"/>
      <w:sz w:val="32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 w:cs="宋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44444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3:00Z</dcterms:created>
  <dc:creator>微软用户</dc:creator>
  <dc:description/>
  <dc:language>en-US</dc:language>
  <cp:lastModifiedBy>温红冬</cp:lastModifiedBy>
  <cp:lastPrinted>2019-09-27T18:28:00Z</cp:lastPrinted>
  <dcterms:modified xsi:type="dcterms:W3CDTF">2019-10-24T10:08:11Z</dcterms:modified>
  <cp:revision>15</cp:revision>
  <dc:subject/>
  <dc:title>海口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