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深圳市公安局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其中文职类辅警及执法技术勤务辅警双眼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cp:keywords/>
  <dc:language>en-US</dc:language>
  <cp:lastModifiedBy>果泰恒</cp:lastModifiedBy>
  <cp:lastPrinted>2018-03-02T10:27:00Z</cp:lastPrinted>
  <dcterms:modified xsi:type="dcterms:W3CDTF">2019-02-25T09:44:00Z</dcterms:modified>
  <cp:revision>17</cp:revision>
  <dc:subject/>
  <dc:title>公务员录用体检通用标准（试行）</dc:title>
</cp:coreProperties>
</file>