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咨询和监督举报电话一览表</w:t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咨询电话一览表（区号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047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850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咨询范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卫生计生委所属事业单位公开招聘相关问题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06265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教育局所属事业单位公开招聘相关问题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987339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987336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呼和浩特市事业单位公开招聘有关政策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81209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上报名技术支持咨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690468</w:t>
            </w:r>
          </w:p>
        </w:tc>
      </w:tr>
    </w:tbl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监督举报电话一览表（区号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047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850"/>
      </w:tblGrid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监督举报受理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范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举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卫生计生委所属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06783</w:t>
            </w:r>
          </w:p>
        </w:tc>
      </w:tr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市教育局所属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07673</w:t>
            </w:r>
          </w:p>
        </w:tc>
      </w:tr>
      <w:tr>
        <w:trPr>
          <w:trHeight w:val="56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呼和浩特市事业单位公开招聘相关问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8123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咨询电话和监督举报电话请于工作日拨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