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3"/>
        <w:gridCol w:w="564"/>
        <w:gridCol w:w="609"/>
        <w:gridCol w:w="559"/>
        <w:gridCol w:w="2042"/>
        <w:gridCol w:w="508"/>
        <w:gridCol w:w="900"/>
        <w:gridCol w:w="2000"/>
        <w:gridCol w:w="848"/>
        <w:gridCol w:w="967"/>
      </w:tblGrid>
      <w:tr>
        <w:trPr>
          <w:trHeight w:val="588" w:hRule="atLeast"/>
        </w:trPr>
        <w:tc>
          <w:tcPr>
            <w:tcW w:w="99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01" w:leader="none"/>
                <w:tab w:val="center" w:pos="5015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晋城市公安局</w:t>
            </w:r>
            <w:r>
              <w:rPr>
                <w:rStyle w:val="Font41"/>
                <w:rFonts w:cs="宋体"/>
                <w:sz w:val="36"/>
                <w:szCs w:val="36"/>
                <w:lang w:val="en-US" w:eastAsia="zh-CN" w:bidi="ar"/>
              </w:rPr>
              <w:t>2019</w:t>
            </w:r>
            <w:r>
              <w:rPr>
                <w:rStyle w:val="Font41"/>
                <w:rFonts w:cs="宋体"/>
                <w:sz w:val="36"/>
                <w:szCs w:val="36"/>
                <w:lang w:val="en-US" w:eastAsia="zh-CN" w:bidi="ar"/>
              </w:rPr>
              <w:t>年公开招聘事业单位工作人员岗位表</w:t>
            </w:r>
          </w:p>
        </w:tc>
      </w:tr>
      <w:tr>
        <w:trPr>
          <w:trHeight w:val="6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要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地点</w:t>
            </w:r>
          </w:p>
        </w:tc>
      </w:tr>
      <w:tr>
        <w:trPr>
          <w:trHeight w:val="1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晋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公安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岗位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看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以上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以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安类院校毕业生学历要求为全日制大学专科及以上学历，退役士兵学历要求为大专及以上学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业不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参照人民警察特殊体检标准，裸眼视力不低于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.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从事巡逻防控、留置看护等工作，工作艰苦，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适宜男性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晋城市</w:t>
            </w:r>
          </w:p>
        </w:tc>
      </w:tr>
      <w:tr>
        <w:trPr>
          <w:trHeight w:val="1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晋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公安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岗位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看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以上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以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安类院校毕业生学历要求为全日制大学专科及以上学历，退役士兵学历要求为大专及以上学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业不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参照人民警察特殊体检标准，裸眼视力不低于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.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从事巡逻防控、留置看护等工作，工作艰苦，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适宜男性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晋城市</w:t>
            </w:r>
          </w:p>
        </w:tc>
      </w:tr>
      <w:tr>
        <w:trPr>
          <w:trHeight w:val="158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晋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公安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岗位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看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以上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以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安类院校毕业生学历要求为全日制大学专科及以上学历，退役士兵学历要求为大专及以上学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业不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参照人民警察特殊体检标准，裸眼视力不低于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.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从事巡逻防控、留置看护等工作，工作艰苦，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适宜男性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晋城市</w:t>
            </w:r>
          </w:p>
        </w:tc>
      </w:tr>
      <w:tr>
        <w:trPr>
          <w:trHeight w:val="158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晋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公安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岗位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看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以上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以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安类院校毕业生学历要求为全日制大学专科及以上学历，退役士兵学历要求为大专及以上学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业不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参照人民警察特殊体检标准，裸眼视力不低于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.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从事巡逻防控、留置看护等工作，工作艰苦，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适宜男性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晋城市</w:t>
            </w:r>
          </w:p>
        </w:tc>
      </w:tr>
      <w:tr>
        <w:trPr>
          <w:trHeight w:val="158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晋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公安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岗位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看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以上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以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安类院校毕业生学历要求为全日制大学专科及以上学历，退役士兵学历要求为大专及以上学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业不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参照人民警察特殊体检标准，裸眼视力不低于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.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从事巡逻防控、留置看护等工作，工作艰苦，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适宜男性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服务基层项目人员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晋城市</w:t>
            </w:r>
          </w:p>
        </w:tc>
      </w:tr>
      <w:tr>
        <w:trPr>
          <w:trHeight w:val="158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晋城市公安局北石店分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岗位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看护专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以上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以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安类院校毕业生学历要求为全日制大学专科及以上学历，退役士兵学历要求为大专及以上学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业不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参照人民警察特殊体检标准，裸眼视力不低于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.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。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从事巡逻防控、留置看护等工作，工作艰苦，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适宜男性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晋城市</w:t>
            </w:r>
          </w:p>
        </w:tc>
      </w:tr>
      <w:tr>
        <w:trPr>
          <w:trHeight w:val="158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晋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公安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岗位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6"/>
                <w:szCs w:val="36"/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以上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以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日制大学本科及以上学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学士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会计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会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经济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审计</w:t>
            </w: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/>
              </w:rPr>
              <w:t>审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具有初级及以上会计资格证或注册会计师资格证。参照人民警察特殊体检标准，矫正视力不低于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5.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晋城市</w:t>
            </w:r>
          </w:p>
        </w:tc>
      </w:tr>
      <w:tr>
        <w:trPr>
          <w:trHeight w:val="124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晋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公安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岗位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以上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以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日制大学本科及以上学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学士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汉语言与文秘类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，思想政治教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参照人民警察特殊体检标准，矫正视力不低于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5.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晋城市</w:t>
            </w:r>
          </w:p>
        </w:tc>
      </w:tr>
      <w:tr>
        <w:trPr>
          <w:trHeight w:val="11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晋城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公安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岗位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专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以上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以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全日制大学本科及以上学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学士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新闻传播学类，艺术设计，多媒体设计与制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参照人民警察特殊体检标准，矫正视力不低于</w:t>
            </w: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5.0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从事新媒体工作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晋城市</w:t>
            </w:r>
          </w:p>
        </w:tc>
      </w:tr>
    </w:tbl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134" w:right="1134" w:gutter="0" w:header="0" w:top="170" w:footer="0" w:bottom="17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11-08T03:46:0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