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1-3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color w:val="333333"/>
          <w:w w:val="90"/>
          <w:sz w:val="40"/>
          <w:szCs w:val="40"/>
          <w:shd w:fill="FFFFFF" w:val="clear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</w:rPr>
        <w:t>年黔东南州直属事业单位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需要说明的事项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此栏为有须另行说明的事项时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报名表填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籍贯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院校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报名时实际户口所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户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登记）为准，如“贵州省凯里市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庭详细住址：请填写现家庭居住地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填写到具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人身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根据本人情况如实填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①公务员（参公身份人员）；②事业单位工作人员（干部）；③机关事业单位工勤人员；④国有企业职工；⑤其他（临时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未就业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生源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源地填写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小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其他需要说明的事项填写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 w:val="false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服务基层项目人员、村干报考者要注明服务类别及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285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 xml:space="preserve">      </w:t>
      </w:r>
      <w:r>
        <w:rPr>
          <w:rFonts w:eastAsia="Calibri" w:cs="Calibri" w:ascii="Calibri" w:hAnsi="Calibri"/>
          <w:b/>
          <w:bCs w:val="false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特岗教师报考者要注明是特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 xml:space="preserve">      </w:t>
      </w:r>
      <w:r>
        <w:rPr>
          <w:rFonts w:eastAsia="Calibri" w:cs="Calibri" w:ascii="Calibri" w:hAnsi="Calibri"/>
          <w:b/>
          <w:bCs w:val="false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 w:val="fals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11-05T11:09:00Z</cp:lastPrinted>
  <dcterms:modified xsi:type="dcterms:W3CDTF">2019-11-08T11:27:21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