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dc:language>en-US</dc:language>
  <cp:lastModifiedBy>a fo</cp:lastModifiedBy>
  <cp:lastPrinted>2018-11-01T13:41:00Z</cp:lastPrinted>
  <dcterms:modified xsi:type="dcterms:W3CDTF">2019-11-09T03:58:16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