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</w:rPr>
      </w:pPr>
      <w:r>
        <w:rPr>
          <w:b/>
          <w:bCs/>
        </w:rPr>
        <w:t>上海市</w:t>
      </w:r>
      <w:r>
        <w:rPr>
          <w:b/>
          <w:bCs/>
        </w:rPr>
        <w:t>2020</w:t>
      </w:r>
      <w:r>
        <w:rPr>
          <w:b/>
          <w:bCs/>
        </w:rPr>
        <w:t>年度定向选调应届优秀大学毕业生政策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</w:t>
      </w:r>
      <w:r>
        <w:rPr/>
        <w:t>、问：上海市</w:t>
      </w:r>
      <w:r>
        <w:rPr/>
        <w:t>2020</w:t>
      </w:r>
      <w:r>
        <w:rPr/>
        <w:t>年启动选调生工作有何背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应届优秀大学生工作立足于上海改革发展需要，着眼于建立优秀干部人才</w:t>
      </w:r>
      <w:r>
        <w:rPr>
          <w:rFonts w:cs="Calibri" w:eastAsia="Calibri"/>
        </w:rPr>
        <w:t>“</w:t>
      </w:r>
      <w:r>
        <w:rPr/>
        <w:t>蓄水池</w:t>
      </w:r>
      <w:r>
        <w:rPr>
          <w:rFonts w:cs="Calibri" w:eastAsia="Calibri"/>
        </w:rPr>
        <w:t>”</w:t>
      </w:r>
      <w:r>
        <w:rPr/>
        <w:t>，通过面向全国部分高校选调一批优秀应届大学毕业生，经过两年基层培养锻炼后，充实到上海市市级机关和区级机关职位，为上海创新转型发展提供人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</w:t>
      </w:r>
      <w:r>
        <w:rPr/>
        <w:t>、问：本次定向选调的范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为进一步加强干部队伍建设，提升上海人才竞争力，大力培养适应改革发展需要的党政优秀年轻干部人才，结合实际工作需要，决定从浦东新区、徐汇区、虹口区、杨浦区、闵行区、宝山区、嘉定区、金山区、松江区、崇明区等</w:t>
      </w:r>
      <w:r>
        <w:rPr/>
        <w:t>10</w:t>
      </w:r>
      <w:r>
        <w:rPr/>
        <w:t>个区</w:t>
      </w:r>
      <w:r>
        <w:rPr/>
        <w:t>2020</w:t>
      </w:r>
      <w:r>
        <w:rPr/>
        <w:t>年度储备人才队伍中定向选调一批应届优秀大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具体选调高校范围详见公告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3</w:t>
      </w:r>
      <w:r>
        <w:rPr/>
        <w:t>、问：本次定向选调职位有哪些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本次定向选调职位一般为各区机关职位。具体分为综合管理类、政法类、财经管理类、信息管理类、城市建设管理类、卫生健康管理类等六大类别方向。考生只能选择其中一个类别方向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4</w:t>
      </w:r>
      <w:r>
        <w:rPr/>
        <w:t>、问：应届毕业生符合哪些条件可以参加本次定向选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对象为有志于从事党政管理，品学兼优，事业心和责任感强的全日制本科及以上学历应届毕业生。同时符合下述两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</w:t>
      </w:r>
      <w:r>
        <w:rPr/>
        <w:t>、被纳入浦东新区、徐汇区、虹口区、杨浦区、闵行区、宝山区、嘉定区、金山区、松江区、崇明区等</w:t>
      </w:r>
      <w:r>
        <w:rPr/>
        <w:t>10</w:t>
      </w:r>
      <w:r>
        <w:rPr/>
        <w:t>个区</w:t>
      </w:r>
      <w:r>
        <w:rPr/>
        <w:t>2020</w:t>
      </w:r>
      <w:r>
        <w:rPr/>
        <w:t>年度储备人才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</w:t>
      </w:r>
      <w:r>
        <w:rPr/>
        <w:t>、</w:t>
      </w:r>
      <w:r>
        <w:rPr/>
        <w:t> </w:t>
      </w:r>
      <w:r>
        <w:rPr/>
        <w:t>“双一流</w:t>
      </w:r>
      <w:r>
        <w:rPr>
          <w:rFonts w:cs="Calibri" w:eastAsia="Calibri"/>
        </w:rPr>
        <w:t>”</w:t>
      </w:r>
      <w:r>
        <w:rPr/>
        <w:t>高校（不限学科专业）和</w:t>
      </w:r>
      <w:r>
        <w:rPr>
          <w:rFonts w:cs="Calibri" w:eastAsia="Calibri"/>
        </w:rPr>
        <w:t>“</w:t>
      </w:r>
      <w:r>
        <w:rPr/>
        <w:t>双一流</w:t>
      </w:r>
      <w:r>
        <w:rPr>
          <w:rFonts w:cs="Calibri" w:eastAsia="Calibri"/>
        </w:rPr>
        <w:t>”</w:t>
      </w:r>
      <w:r>
        <w:rPr/>
        <w:t>学科建设高校（限</w:t>
      </w:r>
      <w:r>
        <w:rPr>
          <w:rFonts w:cs="Calibri" w:eastAsia="Calibri"/>
        </w:rPr>
        <w:t>“</w:t>
      </w:r>
      <w:r>
        <w:rPr/>
        <w:t>双一流</w:t>
      </w:r>
      <w:r>
        <w:rPr>
          <w:rFonts w:cs="Calibri" w:eastAsia="Calibri"/>
        </w:rPr>
        <w:t>”</w:t>
      </w:r>
      <w:r>
        <w:rPr/>
        <w:t>学科专业硕士研究生学历及以上）应届毕业生需具备下述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1</w:t>
      </w:r>
      <w:r>
        <w:rPr/>
        <w:t>）中共党员（含预备党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2</w:t>
      </w:r>
      <w:r>
        <w:rPr/>
        <w:t>）在选调高校就读期间，担任团委或党团支部书记、副书记，校院系学生会主席、副主席、部长、副部长，班长、副班长，以及校社团负责人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3</w:t>
      </w:r>
      <w:r>
        <w:rPr/>
        <w:t>）在选调高校就读期间，获得优秀或三好学生，优秀学生干部，优秀毕业生，优秀团干部或优秀党团员等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4</w:t>
      </w:r>
      <w:r>
        <w:rPr/>
        <w:t>）在选调高校就读期间，获得国家奖学金，省部级奖学金，校级二等及以上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本科生一般不超过</w:t>
      </w:r>
      <w:r>
        <w:rPr/>
        <w:t>24</w:t>
      </w:r>
      <w:r>
        <w:rPr/>
        <w:t>周岁（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&lt;</w:t>
      </w:r>
      <w:r>
        <w:rPr/>
        <w:t>含</w:t>
      </w:r>
      <w:r>
        <w:rPr/>
        <w:t>&gt;</w:t>
      </w:r>
      <w:r>
        <w:rPr/>
        <w:t>以后出生），硕士研究生一般不超过</w:t>
      </w:r>
      <w:r>
        <w:rPr/>
        <w:t>27</w:t>
      </w:r>
      <w:r>
        <w:rPr/>
        <w:t>周岁（</w:t>
      </w:r>
      <w:r>
        <w:rPr/>
        <w:t>199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&lt;</w:t>
      </w:r>
      <w:r>
        <w:rPr/>
        <w:t>含</w:t>
      </w:r>
      <w:r>
        <w:rPr/>
        <w:t>&gt;</w:t>
      </w:r>
      <w:r>
        <w:rPr/>
        <w:t>以后出生），博士研究生一般不超过</w:t>
      </w:r>
      <w:r>
        <w:rPr/>
        <w:t>30</w:t>
      </w:r>
      <w:r>
        <w:rPr/>
        <w:t>周岁（</w:t>
      </w:r>
      <w:r>
        <w:rPr/>
        <w:t>198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&lt;</w:t>
      </w:r>
      <w:r>
        <w:rPr/>
        <w:t>含</w:t>
      </w:r>
      <w:r>
        <w:rPr/>
        <w:t>&gt;</w:t>
      </w:r>
      <w:r>
        <w:rPr/>
        <w:t>以后出生）。具有参军入伍经历的，年龄要求可相应放宽</w:t>
      </w:r>
      <w:r>
        <w:rPr/>
        <w:t>2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报考政法类、财经管理类、信息管理类、城市建设管理类、卫生健康管理类方向需具备相关类别专业要求，报考综合管理类方向不限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定向培养生、委托培养生，以及网络学院、成人教育学院和独立学院毕业生不列入选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凡因违法违纪受过处分，或有《中华人民共和国公务员法》和其他有关法律法规规定不得录用为公务员情形的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5</w:t>
      </w:r>
      <w:r>
        <w:rPr/>
        <w:t>、问：本次选调包括哪些程序步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本次选调包括网上报名、资格审核、笔试、面试、体检、职位意向征求、考察、公示等程序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其中，应届毕业生所在高校党委组织部（或学生处、就业指导中心）会同院系党组织，按照选调条件，负责对本校报名的应届毕业生进行报名信息审核推荐。报名结束后，上海市委组织部将按照选调生选拔标准要求，进行统一择优审核。通过复审的应届毕业生获得笔试资格。笔试、面试、体检、考察等工作由上海市委组织部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6</w:t>
      </w:r>
      <w:r>
        <w:rPr/>
        <w:t>、问：考生如何进行网上选调生报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凡符合条件的应届毕业生均可于报名截止时间（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）前登陆报名网站（网址：</w:t>
      </w:r>
      <w:r>
        <w:rPr/>
        <w:t>http://www.shacs.gov.cn/2020dxxdsbm.htm</w:t>
      </w:r>
      <w:r>
        <w:rPr/>
        <w:t>）进行网上报名，并如实填写《上海市</w:t>
      </w:r>
      <w:r>
        <w:rPr/>
        <w:t>2020</w:t>
      </w:r>
      <w:r>
        <w:rPr/>
        <w:t>年度选调生考试报名信息表》，接受报名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7</w:t>
      </w:r>
      <w:r>
        <w:rPr/>
        <w:t>、问：报名后审核如何进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应届毕业生所在高校党委组织部（或学生处、就业指导中心）会同院系党组织，按照选调条件，负责对本校报名的应届毕业生进行报名信息审核推荐。上海市委组织部进行统一复核。通过复核的应届毕业生获得笔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通过复核的应届毕业生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8:00</w:t>
      </w:r>
      <w:r>
        <w:rPr/>
        <w:t>前进行网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8</w:t>
      </w:r>
      <w:r>
        <w:rPr/>
        <w:t>、问：考生参加选调生笔试需携带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通过资格审核的应届毕业生在网上缴费成功后，可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10</w:t>
      </w:r>
      <w:r>
        <w:rPr/>
        <w:t>：</w:t>
      </w:r>
      <w:r>
        <w:rPr/>
        <w:t>00 </w:t>
      </w:r>
      <w:r>
        <w:rPr/>
        <w:t>后，通过网上报名系统下载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本人必须持有网上下载打印的准考证和本人身份证，方可参加选调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9</w:t>
      </w:r>
      <w:r>
        <w:rPr/>
        <w:t>、问：本次选调生笔试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笔试测查科目为《行政职业能力测验》和《申论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《行政职业能力测验》主要测查从事公务员职业必须具备的基本素质和潜在能力，包括言语理解与表达能力、判断推理能力、数理能力、常识应用能力和综合分析能力等。考试时限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《申论》主要测查从事公务员职业应当具备的基本能力，包括阅读理解能力、综合分析能力、提出和解决问题能力、文字表达能力等。考试时限</w:t>
      </w:r>
      <w:r>
        <w:rPr/>
        <w:t>15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0</w:t>
      </w:r>
      <w:r>
        <w:rPr/>
        <w:t>、问：选调生面试名单如何确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上海市委组织部将统一划定笔试合格分数线。达到笔试合格分数线的考生进入面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笔试成绩与面试名单计划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在报名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1</w:t>
      </w:r>
      <w:r>
        <w:rPr/>
        <w:t>、问：选调生面试如何组织进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生面试计划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</w:t>
      </w:r>
      <w:r>
        <w:rPr/>
        <w:t>月</w:t>
      </w:r>
      <w:r>
        <w:rPr/>
        <w:t>8</w:t>
      </w:r>
      <w:r>
        <w:rPr/>
        <w:t>日期间在上海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面试时间、地点、形式及有关要求计划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后通过网上报名系统公布。同时，考生必须对是否参加面试进行再次确认。考生在网上进行面试确认后，将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2</w:t>
      </w:r>
      <w:r>
        <w:rPr/>
        <w:t>、问：选调生体检如何进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生体检工作在选调生面试结束后进行。参加选调生面试的考生在上海统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3</w:t>
      </w:r>
      <w:r>
        <w:rPr/>
        <w:t>、问：被考察人选如何确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按笔试总成绩占</w:t>
      </w:r>
      <w:r>
        <w:rPr/>
        <w:t>30%</w:t>
      </w:r>
      <w:r>
        <w:rPr/>
        <w:t>、面试成绩占</w:t>
      </w:r>
      <w:r>
        <w:rPr/>
        <w:t>70%</w:t>
      </w:r>
      <w:r>
        <w:rPr/>
        <w:t>的比例计算考试综合成绩（笔试总成绩和面试成绩均按百分制折算）。在体检合格人员名单中，按考试综合成绩从高到低排序确定考察人选，实行差额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4</w:t>
      </w:r>
      <w:r>
        <w:rPr/>
        <w:t>、问：如何填报职位意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被确定为考察对象的考生，可在考察名单确定后，登陆报名网站，根据各类别方向选报市级机关或区级机关具体职位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5</w:t>
      </w:r>
      <w:r>
        <w:rPr/>
        <w:t>、问：被考察人选需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被考察人选通过网上报名系统打印《上海市选调生推荐表》（一式三份），交由院系党组织填写在校表现和推荐意见，学校党委组织部（或学生处、就业指导中心）负责审核，并由学校党委组织部（或学生处、就业指导中心）在考察时提交考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6</w:t>
      </w:r>
      <w:r>
        <w:rPr/>
        <w:t>、问：哪些环节可以递补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只有拟考察人选放弃选调的，才可依类别方向依序进行相应人选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7</w:t>
      </w:r>
      <w:r>
        <w:rPr/>
        <w:t>、问：选调生报到时间有何规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生应在取得学历、学位证书后按期报到并参加初任培训。其中，本科生取得学历学位证书时间不得晚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硕士研究生、博士研究生取得学历学位证书时间不得晚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逾期仍未取得相关证书者，将取消选调生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8</w:t>
      </w:r>
      <w:r>
        <w:rPr/>
        <w:t>、问：选调生录用后，如何进行基层培养锻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选调生正式录用后，上海市委组织部负责安排选调生进行为期两年的基层培养锻炼（其中第一年为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基层培养锻炼期内，将不分配到招录机关具体部门，统一组织赴基层锻炼，并至少安排</w:t>
      </w:r>
      <w:r>
        <w:rPr/>
        <w:t>1</w:t>
      </w:r>
      <w:r>
        <w:rPr/>
        <w:t>年时间到村任职。在村任职期间，履行大学生村官职责，按照大学生村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选调生</w:t>
      </w:r>
      <w:r>
        <w:rPr/>
        <w:t>1</w:t>
      </w:r>
      <w:r>
        <w:rPr/>
        <w:t>年试用期满考核合格的，按照相关规定办理转正定级；不合格的，将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9</w:t>
      </w:r>
      <w:r>
        <w:rPr/>
        <w:t>、问：选调生的待遇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生直接录用为上海市公务员，享受上海市公务员工资福利、保险待遇等。对非上海生源选调生统一办理上海市户籍，在两年基层培养锻炼期间，提供租房服务方面的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选调生一年试用期满后，根据《新录用公务员任职定级规定》进行定级。其中，本科毕业生定为一级科员；硕士研究生定为四级主任科员；博士研究生定为二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0</w:t>
      </w:r>
      <w:r>
        <w:rPr/>
        <w:t>、问：选调生录用后如何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答：选调生培养实行动态跟踪管理制度。建立个人成长档案，进行跟踪培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上海市委组织部可根据上海重点工作任务及干部队伍建设需要，进行组织调配或安排岗位交流转任，加大选调生统筹使用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对有下列情况之一的，不再作为选调生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1</w:t>
      </w:r>
      <w:r>
        <w:rPr/>
        <w:t>）政治思想、道德品质、遵纪守法、廉洁自律等方面存在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2</w:t>
      </w:r>
      <w:r>
        <w:rPr/>
        <w:t>）本人不愿在基层工作和群众反映较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3</w:t>
      </w:r>
      <w:r>
        <w:rPr/>
        <w:t>）公务员年度考核被定为基本称职或不称职等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4</w:t>
      </w:r>
      <w:r>
        <w:rPr/>
        <w:t>）不服从组织安排或自动离职、辞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（</w:t>
      </w:r>
      <w:r>
        <w:rPr/>
        <w:t>5</w:t>
      </w:r>
      <w:r>
        <w:rPr/>
        <w:t>）其他原因不宜作为选调生继续培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选调生最低服务年限为</w:t>
      </w:r>
      <w:r>
        <w:rPr/>
        <w:t>5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12T01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