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eastAsia="zh-CN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焦作市</w:t>
      </w:r>
      <w:r>
        <w:rPr>
          <w:rFonts w:ascii="宋体" w:hAnsi="宋体" w:cs="宋体"/>
          <w:b/>
          <w:sz w:val="36"/>
          <w:szCs w:val="36"/>
          <w:lang w:eastAsia="zh-CN"/>
        </w:rPr>
        <w:t>市直</w:t>
      </w:r>
      <w:r>
        <w:rPr>
          <w:rFonts w:ascii="宋体" w:hAnsi="宋体" w:cs="宋体"/>
          <w:b/>
          <w:sz w:val="36"/>
          <w:szCs w:val="36"/>
        </w:rPr>
        <w:t>机关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年公开遴选（选调）</w:t>
      </w:r>
      <w:r>
        <w:rPr>
          <w:rFonts w:ascii="宋体" w:hAnsi="宋体" w:cs="宋体"/>
          <w:b/>
          <w:sz w:val="36"/>
          <w:szCs w:val="36"/>
          <w:lang w:eastAsia="zh-CN"/>
        </w:rPr>
        <w:t>公务员计划表</w:t>
      </w:r>
    </w:p>
    <w:tbl>
      <w:tblPr>
        <w:tblW w:w="1522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"/>
        <w:gridCol w:w="766"/>
        <w:gridCol w:w="843"/>
        <w:gridCol w:w="772"/>
        <w:gridCol w:w="1316"/>
        <w:gridCol w:w="1919"/>
        <w:gridCol w:w="2029"/>
        <w:gridCol w:w="1327"/>
        <w:gridCol w:w="1578"/>
        <w:gridCol w:w="1203"/>
        <w:gridCol w:w="1167"/>
      </w:tblGrid>
      <w:tr>
        <w:trPr>
          <w:trHeight w:val="42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机构性质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位代码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选拔</w:t>
            </w: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遴选</w:t>
            </w:r>
            <w:r>
              <w:rPr>
                <w:rFonts w:ascii="宋体" w:hAnsi="宋体" w:cs="宋体"/>
                <w:szCs w:val="21"/>
                <w:lang w:eastAsia="zh-CN"/>
              </w:rPr>
              <w:t>（选调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条件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咨询电话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（学位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中共焦作市委组织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机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01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四级主任科员以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选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不限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大学本科以上、学士以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2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周岁以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中共党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5681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中共焦作市委宣传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机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02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一级科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选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文秘类、新闻传播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大学本科以上、学士以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周岁以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56818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有较强的文字写作能力</w:t>
            </w:r>
          </w:p>
        </w:tc>
      </w:tr>
      <w:tr>
        <w:trPr>
          <w:trHeight w:val="8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中共焦作市委网络安全和信息化委员会办公室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机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03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一级科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选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计算机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大学本科以上、学士以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周岁以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中共党员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56819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03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一级科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选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新闻传播学类、文秘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大学本科以上、学士以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周岁以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中共党员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中共焦作市委机构编制委员会办公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机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04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一级科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选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不限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全日制大学本科以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周岁以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569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0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焦作市人民政府办公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机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05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一级科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选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不限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全日制硕士研究生以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周岁以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5696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能适应夜班值守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1544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5"/>
        <w:gridCol w:w="777"/>
        <w:gridCol w:w="856"/>
        <w:gridCol w:w="783"/>
        <w:gridCol w:w="1335"/>
        <w:gridCol w:w="1946"/>
        <w:gridCol w:w="2059"/>
        <w:gridCol w:w="1346"/>
        <w:gridCol w:w="1601"/>
        <w:gridCol w:w="1221"/>
        <w:gridCol w:w="1183"/>
      </w:tblGrid>
      <w:tr>
        <w:trPr>
          <w:trHeight w:val="50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机构性质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位代码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选拔</w:t>
            </w: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遴选</w:t>
            </w:r>
            <w:r>
              <w:rPr>
                <w:rFonts w:ascii="宋体" w:hAnsi="宋体" w:cs="宋体"/>
                <w:szCs w:val="21"/>
                <w:lang w:eastAsia="zh-CN"/>
              </w:rPr>
              <w:t>（选调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条件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咨询电话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（学位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焦作市发展和改革委员会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机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06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副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领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选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不限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大学本科以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8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周岁以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现任副科领导职务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" w:leader="none"/>
              </w:tabs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5693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06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一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科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选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不限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大学本科以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周岁以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焦作市教育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机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07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一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科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遴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文秘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大学本科以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周岁以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9928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60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焦作市工业和信息化局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机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08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正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领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选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不限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大学本科以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周岁以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现任正科领导职务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569416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有文字写作功底、有经济管理经验，在工业和经济部门工作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年以上</w:t>
            </w:r>
          </w:p>
        </w:tc>
      </w:tr>
      <w:tr>
        <w:trPr>
          <w:trHeight w:val="15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08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副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领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选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不限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大学本科以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周岁以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现任副科领导职务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年以上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焦作市生态环境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机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09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一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科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选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会计学、财务管理、审计学、财政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全日制大学本科以上、学士以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周岁以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9906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焦作市城市管理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机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一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科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遴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财务管理、行政管理、文秘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大学本科以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周岁以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6071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1527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61"/>
        <w:gridCol w:w="753"/>
        <w:gridCol w:w="828"/>
        <w:gridCol w:w="759"/>
        <w:gridCol w:w="1294"/>
        <w:gridCol w:w="2047"/>
        <w:gridCol w:w="1834"/>
        <w:gridCol w:w="1304"/>
        <w:gridCol w:w="1550"/>
        <w:gridCol w:w="1183"/>
        <w:gridCol w:w="1258"/>
      </w:tblGrid>
      <w:tr>
        <w:trPr>
          <w:trHeight w:val="474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机构性质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位代码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选拔</w:t>
            </w: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遴选</w:t>
            </w:r>
            <w:r>
              <w:rPr>
                <w:rFonts w:ascii="宋体" w:hAnsi="宋体" w:cs="宋体"/>
                <w:szCs w:val="21"/>
                <w:lang w:eastAsia="zh-CN"/>
              </w:rPr>
              <w:t>（选调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条件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咨询电话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（学位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焦作市交通运输局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机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1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一级科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选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交通运输、交通工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大学本科以上、学士以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周岁以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83793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1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一级科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选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汉语言文学、秘书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大学本科以上、学士以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周岁以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1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一级科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选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宪法学与行政法学、法学、法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大学本科以上、学士以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周岁以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一级科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选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会计学、财务管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大学本科以上、学士以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周岁以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焦作市农业农村局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机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2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一级科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选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农业类、畜牧养殖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大学本科以上、学士以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周岁以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83829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2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一级科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选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农村区域发展、农林经济管理、金融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大学本科以上、学士以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周岁以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焦作市卫生健康委员会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机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3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一级科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选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医学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大学本科以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周岁以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5692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3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一级科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选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计算机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大学本科以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周岁以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一级科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选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文秘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大学本科以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周岁以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3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一级科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选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不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大学本科以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周岁以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1534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771"/>
        <w:gridCol w:w="764"/>
        <w:gridCol w:w="840"/>
        <w:gridCol w:w="770"/>
        <w:gridCol w:w="1311"/>
        <w:gridCol w:w="1913"/>
        <w:gridCol w:w="2022"/>
        <w:gridCol w:w="1323"/>
        <w:gridCol w:w="1574"/>
        <w:gridCol w:w="1199"/>
        <w:gridCol w:w="1163"/>
      </w:tblGrid>
      <w:tr>
        <w:trPr>
          <w:trHeight w:val="431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机构性质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位代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选拔</w:t>
            </w: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遴选</w:t>
            </w:r>
            <w:r>
              <w:rPr>
                <w:rFonts w:ascii="宋体" w:hAnsi="宋体" w:cs="宋体"/>
                <w:szCs w:val="21"/>
                <w:lang w:eastAsia="zh-CN"/>
              </w:rPr>
              <w:t>（选调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条件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咨询电话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（学位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焦作市审计局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机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一级科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选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汉语言文学、汉语言、应用语言学、秘书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大学本科以上、学士以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周岁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5691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一级科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选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会计学、财务管理、审计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大学本科以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周岁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焦作市体育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机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5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一级科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选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体育学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大学本科以上、学士以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周岁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有二级以上运动员证，专业不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90707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焦作市粮食和物资储备局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机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6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副科领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选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不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大学本科以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周岁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现任副科领导职务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5563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6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一级科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选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不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大学本科以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周岁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焦作市政务服务和大数据管理局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机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一级科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选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文秘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大学本科以上、学士以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周岁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5685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一级科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选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计算机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大学本科以上、学士以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周岁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7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一级科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选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不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大学本科以上、学士以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周岁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九三学社焦作市委员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机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一级科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选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不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大学本科以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周岁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无党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5996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有写作、沟通能力</w:t>
            </w:r>
          </w:p>
        </w:tc>
      </w:tr>
      <w:tr>
        <w:trPr>
          <w:trHeight w:val="7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焦作市总工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参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一级科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选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文秘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大学本科以上、学士以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周岁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中共党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9999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焦作市残疾人联合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参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副科领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选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不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大学本科以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周岁以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现任副科领导职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56838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15:00Z</dcterms:created>
  <dc:creator>微软用户</dc:creator>
  <dc:description/>
  <dc:language>en-US</dc:language>
  <cp:lastModifiedBy>Administrator</cp:lastModifiedBy>
  <cp:lastPrinted>2019-11-11T08:57:00Z</cp:lastPrinted>
  <dcterms:modified xsi:type="dcterms:W3CDTF">2019-11-11T06:39:27Z</dcterms:modified>
  <cp:revision>115</cp:revision>
  <dc:subject/>
  <dc:title>焦作市市直机关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