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890"/>
        <w:gridCol w:w="941"/>
        <w:gridCol w:w="508"/>
        <w:gridCol w:w="537"/>
        <w:gridCol w:w="537"/>
        <w:gridCol w:w="890"/>
        <w:gridCol w:w="840"/>
        <w:gridCol w:w="486"/>
        <w:gridCol w:w="2177"/>
      </w:tblGrid>
      <w:tr>
        <w:trPr/>
        <w:tc>
          <w:tcPr>
            <w:tcW w:w="5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06" w:type="dxa"/>
            <w:gridSpan w:val="9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考人数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 业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户籍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县文联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语言文化类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等院校毕业。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县残联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等院校毕业。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县统计局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投资建筑专业统计要适时到建筑工地等外出作业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8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县教育局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县民族中学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类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县民族幼儿园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类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县住房和城乡建设局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建筑安全施工管理、人防工程管理及建设工程消防管理等外出作业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8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县市场监督管理局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行政审批窗口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行政审批窗口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畲族。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均乡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梅岐乡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语言文化类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雁溪乡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8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漈乡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渤海镇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设计学类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等院校毕业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类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语言文化类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郑坑乡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畲族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九龙乡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林业类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外出林业作业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会计类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梧桐乡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等院校毕业。</w:t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地乡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毛垟乡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秋炉乡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川镇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景宁</w:t>
            </w:r>
          </w:p>
        </w:tc>
        <w:tc>
          <w:tcPr>
            <w:tcW w:w="21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0:51Z</dcterms:created>
  <dc:creator>Admin</dc:creator>
  <dc:description/>
  <dc:language>en-US</dc:language>
  <cp:lastModifiedBy>Admin</cp:lastModifiedBy>
  <dcterms:modified xsi:type="dcterms:W3CDTF">2019-11-13T02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