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贵德县人民医院</w:t>
      </w:r>
      <w:r>
        <w:rPr/>
        <w:t>2019</w:t>
      </w:r>
      <w:r>
        <w:rPr/>
        <w:t>年自主招聘临聘人员岗位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019"/>
        <w:gridCol w:w="621"/>
        <w:gridCol w:w="2019"/>
        <w:gridCol w:w="1938"/>
        <w:gridCol w:w="1303"/>
      </w:tblGrid>
      <w:tr>
        <w:trPr>
          <w:trHeight w:val="69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专业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人数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具体要求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范围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内科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外科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儿科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妇产科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66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急诊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男性）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66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眼科、耳、鼻喉科、皮肤科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病理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医学影像专业（超声方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705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或技术专业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诊断医师国民教育本科学历；技师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诊断医师须持执业医师资格证，技师可放宽至大专，须持技师（士）证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专业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专业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民教育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执业医师资格证可放宽至大专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专业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检验资格证书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专业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护士执业资格证书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（党办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专业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（医院办公室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、师范类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医教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或临床医学专业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门诊工作人员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学专业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门诊导诊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学专业（懂藏汉双语）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会计专业（绩效核算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本科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会计从业资格证书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医保办公室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（控感科）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司机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</w:t>
            </w:r>
            <w:r>
              <w:rPr/>
              <w:t>B1</w:t>
            </w:r>
            <w:r>
              <w:rPr/>
              <w:t>驾照、驾龄</w:t>
            </w:r>
            <w:r>
              <w:rPr/>
              <w:t>5</w:t>
            </w:r>
            <w:r>
              <w:rPr/>
              <w:t>年以上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信息科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大专及以上学历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及相关专业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公开招聘</w:t>
            </w:r>
          </w:p>
        </w:tc>
      </w:tr>
      <w:tr>
        <w:trPr>
          <w:trHeight w:val="450" w:hRule="atLeast"/>
        </w:trPr>
        <w:tc>
          <w:tcPr>
            <w:tcW w:w="24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3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6:53Z</dcterms:created>
  <dc:creator>Admin</dc:creator>
  <dc:description/>
  <dc:language>en-US</dc:language>
  <cp:lastModifiedBy>Admin</cp:lastModifiedBy>
  <dcterms:modified xsi:type="dcterms:W3CDTF">2019-11-13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