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131313"/>
          <w:spacing w:val="30"/>
          <w:sz w:val="43"/>
          <w:szCs w:val="43"/>
          <w:shd w:fill="FFFFFF" w:val="clear"/>
        </w:rPr>
        <w:t>青海专场宣讲会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陕西师范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四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9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陕西师范大学长安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2. 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哈尔滨工业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日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5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8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哈尔滨工业大学一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3. 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清华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一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9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清华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4. 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北京师范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二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9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北京师范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5. 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郑州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四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9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郑州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.</w:t>
      </w:r>
      <w:r>
        <w:rPr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兰州大学：青海专场宣讲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日（星期日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9:0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12: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10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4"/>
          <w:szCs w:val="34"/>
          <w:shd w:fill="FFFFFF" w:val="clear"/>
        </w:rPr>
        <w:t>点：兰州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6:51Z</dcterms:created>
  <dc:creator>Admin</dc:creator>
  <dc:description/>
  <dc:language>en-US</dc:language>
  <cp:lastModifiedBy>Admin</cp:lastModifiedBy>
  <dcterms:modified xsi:type="dcterms:W3CDTF">2019-11-13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