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和顺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color w:val="000000"/>
          <w:sz w:val="21"/>
          <w:szCs w:val="21"/>
          <w:shd w:fill="FFFFFF" w:val="clear"/>
          <w:lang w:bidi="ar-SA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我已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《和顺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根据平等自愿、诚实守信原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我自愿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和顺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年事业单位公开招聘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，自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考生报名前请认真阅读诚信承诺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报考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需自行打印并签字交工作人员留存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 xml:space="preserve">报考者本人签名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19-11-13T11:54:00Z</cp:lastPrinted>
  <dcterms:modified xsi:type="dcterms:W3CDTF">2019-11-13T04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