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  <w:lang w:eastAsia="zh-CN"/>
        </w:rPr>
        <w:t>儋州市事业单位公开招聘工作人员考试</w:t>
      </w:r>
      <w:r>
        <w:rPr>
          <w:rFonts w:ascii="黑体;宋体" w:hAnsi="黑体;宋体" w:eastAsia="黑体;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16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992" w:top="104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60" w:hanging="0"/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Administrator</cp:lastModifiedBy>
  <cp:lastPrinted>2019-11-01T09:45:00Z</cp:lastPrinted>
  <dcterms:modified xsi:type="dcterms:W3CDTF">2019-11-01T01:45:51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