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3"/>
        <w:gridCol w:w="574"/>
        <w:gridCol w:w="418"/>
        <w:gridCol w:w="823"/>
        <w:gridCol w:w="453"/>
        <w:gridCol w:w="908"/>
        <w:gridCol w:w="509"/>
        <w:gridCol w:w="722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兰州市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市直机关及参照公务员法管理单位公开遴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公务员及参照公务员法管理单位工作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职级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务员（参公）登记时间及单位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3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（编号）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区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82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7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bookmarkStart w:id="2" w:name="OLE_LINK28"/>
            <w:bookmarkStart w:id="3" w:name="OLE_LINK2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兰内各区县选调生需按管理权限由县（市、区）组织部门审核，兰外选调生需按干部管理权限由所在市（州）组织部门审核，并在“任免机关组织人事部门审核意见”栏盖章</w:t>
            </w:r>
            <w:bookmarkEnd w:id="2"/>
            <w:bookmarkEnd w:id="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。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年度考核结果应填写试用期满后，所有年度考核结果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cp:keywords/>
  <dc:language>en-US</dc:language>
  <cp:lastModifiedBy>China</cp:lastModifiedBy>
  <cp:lastPrinted>2019-11-18T09:47:00Z</cp:lastPrinted>
  <dcterms:modified xsi:type="dcterms:W3CDTF">2019-11-18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