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8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98"/>
          <w:kern w:val="0"/>
          <w:sz w:val="36"/>
          <w:szCs w:val="36"/>
        </w:rPr>
        <w:t>张家界市</w:t>
      </w:r>
      <w:r>
        <w:rPr>
          <w:rFonts w:eastAsia="宋体" w:cs="宋体" w:ascii="宋体" w:hAnsi="宋体"/>
          <w:b/>
          <w:bCs/>
          <w:color w:val="000000"/>
          <w:w w:val="98"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w w:val="98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w w:val="98"/>
          <w:kern w:val="0"/>
          <w:sz w:val="36"/>
          <w:szCs w:val="36"/>
        </w:rPr>
        <w:t>年市直事业单位公开招聘人员计划与</w:t>
      </w:r>
      <w:r>
        <w:rPr>
          <w:rFonts w:ascii="宋体" w:hAnsi="宋体" w:cs="宋体"/>
          <w:b/>
          <w:bCs/>
          <w:color w:val="000000"/>
          <w:w w:val="98"/>
          <w:kern w:val="0"/>
          <w:sz w:val="36"/>
          <w:szCs w:val="36"/>
          <w:lang w:eastAsia="zh-CN"/>
        </w:rPr>
        <w:t>岗</w:t>
      </w:r>
      <w:r>
        <w:rPr>
          <w:rFonts w:ascii="宋体" w:hAnsi="宋体" w:cs="宋体"/>
          <w:b/>
          <w:bCs/>
          <w:color w:val="000000"/>
          <w:w w:val="98"/>
          <w:kern w:val="0"/>
          <w:sz w:val="36"/>
          <w:szCs w:val="36"/>
        </w:rPr>
        <w:t>位表</w:t>
      </w:r>
    </w:p>
    <w:tbl>
      <w:tblPr>
        <w:tblW w:w="976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0"/>
        <w:gridCol w:w="1047"/>
        <w:gridCol w:w="761"/>
        <w:gridCol w:w="3733"/>
        <w:gridCol w:w="1179"/>
        <w:gridCol w:w="952"/>
      </w:tblGrid>
      <w:tr>
        <w:trPr>
          <w:trHeight w:val="59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   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   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计划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笔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方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委办公室信息中心</w:t>
            </w:r>
          </w:p>
        </w:tc>
        <w:tc>
          <w:tcPr>
            <w:tcW w:w="84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、其他外国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韩语、日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1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语言文学类、哲学类、新闻传播学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专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信工程、计算机科学与技术、网络工程、信息安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0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保密技术检查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密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科学与技术、信息安全、电子与计算机工程、电子信息科学与技术、网络工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0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人大机关退休人员服务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书学、汉语言、汉语言文学、新闻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3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人大机关信息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台在线监督管理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学、财务管理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93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台在线监督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学、财务管理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6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纪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监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不限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0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、通信、计算机类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16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国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委员会办公室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防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动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哲学、社会学、汉语言文学、新闻学、公共事业管理、教育学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7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委统战部信息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岁以下，电子、通信、计算机类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6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大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不限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0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民政府研究室信息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语言文学类、新闻传播学类、经济学类、法学类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16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发展研究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通信计算机类、中国语言文学类、公共管理类、新闻传播学类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38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信息工程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科学与技术、信息工程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信息科学与技术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科学与技术、软件工程、网络工程、信息安全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联网工程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与计算机工程专业，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以上专业技术职称的年龄可放宽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0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人民政府公共服务热线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不限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研究与评估中心</w:t>
            </w:r>
          </w:p>
        </w:tc>
        <w:tc>
          <w:tcPr>
            <w:tcW w:w="84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务管理、财政学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学、金融学、人力资源管理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限男性。</w:t>
            </w:r>
          </w:p>
        </w:tc>
        <w:tc>
          <w:tcPr>
            <w:tcW w:w="1179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95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务管理、财政学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学、金融学、人力资源管理专业，限女性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务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学、财务管理、审计学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信息工程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学与技术、电子与计算机工程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1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机关事业养老保险服务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学、财务管理、审计学、财政学、金融学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1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救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不限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98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信息技术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科学与技术、软件工程、电子与计算机工程、网络工程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3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学、财务管理、金融工程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3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产市场服务中心</w:t>
            </w:r>
          </w:p>
        </w:tc>
        <w:tc>
          <w:tcPr>
            <w:tcW w:w="84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</w:t>
            </w:r>
          </w:p>
        </w:tc>
        <w:tc>
          <w:tcPr>
            <w:tcW w:w="76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语言文学、汉语言、秘书学、新闻学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6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保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学、土木工程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9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管理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造价、工程力学、建筑学、风景园林、土木工程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78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管理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学、财务管理、金融工程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90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造价、工程管理、土木工程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9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燃气行业服务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闻学、传播学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90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建设工程质量安全监督站</w:t>
            </w:r>
          </w:p>
        </w:tc>
        <w:tc>
          <w:tcPr>
            <w:tcW w:w="84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质量安全监督员</w:t>
            </w:r>
          </w:p>
        </w:tc>
        <w:tc>
          <w:tcPr>
            <w:tcW w:w="76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土木工程、道路桥梁与渡河工程专业。需从事高空作业，适合男性。</w:t>
            </w:r>
          </w:p>
        </w:tc>
        <w:tc>
          <w:tcPr>
            <w:tcW w:w="1179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08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消防工程质量安全监督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消防工程、土木工程专业。需从事高空作业，适合男性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25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消防工程质量安全监督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消防工程、给排水科学与工程、建筑电气与智能化专业。需从事高空作业，适合男性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0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书学、汉语言文学、汉语言、新闻学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3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无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监测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信息工程、电子科学与技术、通信工程、电磁场与无线技术、电波传播与天线、电子信息科学与技术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4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疾病预防控制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控制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防医学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作能力测试</w:t>
            </w:r>
          </w:p>
        </w:tc>
      </w:tr>
      <w:tr>
        <w:trPr>
          <w:trHeight w:val="10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验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卫生检验与检疫、食品质量与安全、应用化学、食品科学与工程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作能力测试</w:t>
            </w:r>
          </w:p>
        </w:tc>
      </w:tr>
      <w:tr>
        <w:trPr>
          <w:trHeight w:val="111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中心血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理学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作能力测试</w:t>
            </w:r>
          </w:p>
        </w:tc>
      </w:tr>
      <w:tr>
        <w:trPr>
          <w:trHeight w:val="122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学检验技术、卫生检验与检疫专业，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初级以上专业技术职称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作能力测试</w:t>
            </w:r>
          </w:p>
        </w:tc>
      </w:tr>
      <w:tr>
        <w:trPr>
          <w:trHeight w:val="17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广播电视微波总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务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播电视工程、计算机科学与技术、通信工程、网络工程、电磁场与无线技术专业。需从事高山台机房值机与设备维护工作，适合男性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援助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助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学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胜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证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学、财务管理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0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口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务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岸事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际经济与贸易、国际贸易实务、财政、报关与国际货运、会计、国际商务、机场运行、航空物流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97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英语、商务英语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作能力测试</w:t>
            </w:r>
          </w:p>
        </w:tc>
      </w:tr>
      <w:tr>
        <w:trPr>
          <w:trHeight w:val="13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来张少数民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服务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不限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89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市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维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学、财务管理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1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书学、汉语言、汉语言文学、新闻学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97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环境卫生管理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卫生管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境工程、环境生态工程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0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学、财务管理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1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</w:t>
            </w:r>
            <w:r>
              <w:rPr>
                <w:rFonts w:ascii="宋体" w:hAnsi="宋体" w:cs="宋体"/>
                <w:sz w:val="24"/>
                <w:szCs w:val="24"/>
              </w:rPr>
              <w:t>张家界经济开发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张家界科技工业园）</w:t>
            </w:r>
            <w:r>
              <w:rPr>
                <w:rFonts w:ascii="宋体" w:hAnsi="宋体" w:cs="宋体"/>
                <w:sz w:val="24"/>
                <w:szCs w:val="24"/>
              </w:rPr>
              <w:t>创业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史哲大类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3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未成年人保护委员会办公室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不限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00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积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不限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书学、汉语言、汉语言文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闻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础知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面试</w:t>
            </w:r>
          </w:p>
        </w:tc>
      </w:tr>
      <w:tr>
        <w:trPr>
          <w:trHeight w:val="13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委党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师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以上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学类专业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作能力测试</w:t>
            </w:r>
          </w:p>
        </w:tc>
      </w:tr>
    </w:tbl>
    <w:p>
      <w:pPr>
        <w:pStyle w:val="Normal"/>
        <w:spacing w:lineRule="exact" w:line="360"/>
        <w:ind w:left="1199" w:hanging="720"/>
        <w:jc w:val="both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5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Style w:val="PageNumber"/>
        <w:rFonts w:ascii="仿宋_GB2312" w:hAnsi="仿宋_GB2312" w:eastAsia="仿宋_GB2312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xjghost</dc:creator>
  <dc:description/>
  <dc:language>en-US</dc:language>
  <cp:lastModifiedBy>龚伟</cp:lastModifiedBy>
  <cp:lastPrinted>2019-10-28T14:41:00Z</cp:lastPrinted>
  <dcterms:modified xsi:type="dcterms:W3CDTF">2019-11-21T10:07:37Z</dcterms:modified>
  <cp:revision>138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