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宋体" w:hAnsi="宋体" w:eastAsia="宋体" w:cs="宋体"/>
          <w:bCs w:val="false"/>
          <w:color w:val="000000"/>
          <w:sz w:val="36"/>
          <w:szCs w:val="36"/>
        </w:rPr>
      </w:pPr>
      <w:r>
        <w:rPr>
          <w:rStyle w:val="StrongEmphasis"/>
          <w:rFonts w:ascii="宋体" w:hAnsi="宋体" w:cs="宋体"/>
          <w:bCs w:val="false"/>
          <w:color w:val="000000"/>
          <w:sz w:val="36"/>
          <w:szCs w:val="36"/>
        </w:rPr>
        <w:t>张家界市事业单位公开招聘人员考察表</w:t>
      </w:r>
    </w:p>
    <w:p>
      <w:pPr>
        <w:pStyle w:val="Normal"/>
        <w:spacing w:lineRule="exact" w:line="600"/>
        <w:ind w:firstLine="240"/>
        <w:jc w:val="both"/>
        <w:textAlignment w:val="baseline"/>
        <w:rPr/>
      </w:pPr>
      <w:r>
        <w:rPr>
          <w:rStyle w:val="StrongEmphasis"/>
          <w:rFonts w:ascii="黑体" w:hAnsi="黑体" w:cs="宋体" w:eastAsia="黑体"/>
          <w:bCs w:val="false"/>
          <w:color w:val="000000"/>
          <w:sz w:val="24"/>
          <w:szCs w:val="36"/>
        </w:rPr>
        <w:t>说明：</w:t>
      </w:r>
      <w:r>
        <w:rPr>
          <w:rStyle w:val="StrongEmphasis"/>
          <w:rFonts w:ascii="宋体" w:hAnsi="宋体" w:cs="宋体"/>
          <w:bCs w:val="false"/>
          <w:color w:val="000000"/>
          <w:sz w:val="24"/>
          <w:szCs w:val="36"/>
        </w:rPr>
        <w:t>本表一式二份，其中一份须进入个人档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6810</wp:posOffset>
                </wp:positionH>
                <wp:positionV relativeFrom="paragraph">
                  <wp:posOffset>50165</wp:posOffset>
                </wp:positionV>
                <wp:extent cx="54616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2"/>
                              <w:gridCol w:w="1040"/>
                              <w:gridCol w:w="505"/>
                              <w:gridCol w:w="798"/>
                              <w:gridCol w:w="1097"/>
                              <w:gridCol w:w="1376"/>
                              <w:gridCol w:w="2283"/>
                            </w:tblGrid>
                            <w:tr>
                              <w:trPr>
                                <w:trHeight w:val="942" w:hRule="atLeast"/>
                                <w:cantSplit w:val="true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招聘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位名称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考察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象姓名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籍   贯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  <w:cantSplit w:val="true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政  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面  貌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入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团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时   间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体检结果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  <w:cantSplit w:val="true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执业资格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专业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术职称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  <w:cantSplit w:val="true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  <w:cantSplit w:val="true"/>
                              </w:trPr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学  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毕业院校系及专业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  <w:cantSplit w:val="true"/>
                              </w:trPr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在职教育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毕业院校系及专业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考 察 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人员名单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单 位 名 称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职  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  <w:cantSplit w:val="true"/>
                              </w:trPr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  <w:cantSplit w:val="true"/>
                              </w:trPr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2" w:hRule="atLeast"/>
                                <w:cantSplit w:val="true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考察情况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8" w:hRule="atLeast"/>
                                <w:cantSplit w:val="true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考察结论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84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考察结果为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不合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88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考察负责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841.9pt;mso-wrap-distance-left:9pt;mso-wrap-distance-right:9pt;mso-wrap-distance-top:0pt;mso-wrap-distance-bottom:0pt;margin-top:3.95pt;mso-position-vertical-relative:text;margin-left:90.3pt;mso-position-horizontal-relative:page">
                <v:fill opacity="0f"/>
                <v:textbox inset="0in,0in,0in,0in">
                  <w:txbxContent>
                    <w:tbl>
                      <w:tblPr>
                        <w:tblW w:w="86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2"/>
                        <w:gridCol w:w="1040"/>
                        <w:gridCol w:w="505"/>
                        <w:gridCol w:w="798"/>
                        <w:gridCol w:w="1097"/>
                        <w:gridCol w:w="1376"/>
                        <w:gridCol w:w="2283"/>
                      </w:tblGrid>
                      <w:tr>
                        <w:trPr>
                          <w:trHeight w:val="942" w:hRule="atLeast"/>
                          <w:cantSplit w:val="true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招聘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位名称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考察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象姓名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籍   贯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  <w:cantSplit w:val="true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政  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面  貌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入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团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时   间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体检结果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  <w:cantSplit w:val="true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执业资格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专业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术职称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  <w:cantSplit w:val="true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  <w:cantSplit w:val="true"/>
                        </w:trPr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学  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教  育</w:t>
                            </w:r>
                          </w:p>
                        </w:tc>
                        <w:tc>
                          <w:tcPr>
                            <w:tcW w:w="1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毕业院校系及专业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  <w:cantSplit w:val="true"/>
                        </w:trPr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在职教育</w:t>
                            </w:r>
                          </w:p>
                        </w:tc>
                        <w:tc>
                          <w:tcPr>
                            <w:tcW w:w="1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毕业院校系及专业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考 察 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人员名单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单 位 名 称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职  务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  <w:cantSplit w:val="true"/>
                        </w:trPr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  <w:cantSplit w:val="true"/>
                        </w:trPr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  <w:cantSplit w:val="true"/>
                        </w:trPr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2" w:hRule="atLeast"/>
                          <w:cantSplit w:val="true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考察情况</w:t>
                            </w:r>
                          </w:p>
                        </w:tc>
                        <w:tc>
                          <w:tcPr>
                            <w:tcW w:w="70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8" w:hRule="atLeast"/>
                          <w:cantSplit w:val="true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考察结论</w:t>
                            </w:r>
                          </w:p>
                        </w:tc>
                        <w:tc>
                          <w:tcPr>
                            <w:tcW w:w="70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84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考察结果为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合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不合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8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考察负责人签名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985" w:footer="992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3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Style w:val="PageNumber"/>
        <w:rFonts w:ascii="仿宋_GB2312" w:hAnsi="仿宋_GB2312" w:eastAsia="仿宋_GB2312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0:00Z</dcterms:created>
  <dc:creator>xjghost</dc:creator>
  <dc:description/>
  <dc:language>en-US</dc:language>
  <cp:lastModifiedBy>龚伟</cp:lastModifiedBy>
  <cp:lastPrinted>2019-10-28T14:41:00Z</cp:lastPrinted>
  <dcterms:modified xsi:type="dcterms:W3CDTF">2019-11-21T10:11:41Z</dcterms:modified>
  <cp:revision>138</cp:revision>
  <dc:subject/>
  <dc:title>张家界市2011年上半年事业单位考试聘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