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年龙泉市面向社会公开招聘事业单位工作人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1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9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事业单位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龙泉市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、乡镇街道下属事业单位工作人员在龙泉市乡镇街道最低服务年限为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年（含试用期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19-11-22T08:50:25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