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11-21T09:07:51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