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2"/>
        <w:gridCol w:w="722"/>
        <w:gridCol w:w="12"/>
        <w:gridCol w:w="1199"/>
        <w:gridCol w:w="1043"/>
        <w:gridCol w:w="1177"/>
        <w:gridCol w:w="2808"/>
        <w:gridCol w:w="542"/>
        <w:gridCol w:w="389"/>
        <w:gridCol w:w="4664"/>
        <w:gridCol w:w="716"/>
        <w:gridCol w:w="1015"/>
      </w:tblGrid>
      <w:tr>
        <w:trPr>
          <w:trHeight w:val="540" w:hRule="atLeast"/>
        </w:trPr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0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567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中山市大涌镇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年公开招聘事业单位人员岗位一览表</w:t>
            </w:r>
          </w:p>
        </w:tc>
      </w:tr>
      <w:tr>
        <w:trPr>
          <w:trHeight w:val="102" w:hRule="atLeast"/>
        </w:trPr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2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招聘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招聘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等级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职责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招聘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涌镇城乡建设服务中心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监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岗十级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010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辖区内消防工程的施工审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程审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验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以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城乡规划工作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，本科以上学历，学士以上学位，建筑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08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土木工程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08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消防工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0831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人文地理与城乡规划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0705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专业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程监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经历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9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工程技术员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技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技术岗位十二级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010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辖区内建设工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质量监督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安全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，本科以上学历，学士以上学位，工程管理硕士（专业硕士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1201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防灾减灾工程及防护工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0814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工程管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1201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建筑电气与智能化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0811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具有工程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级以上专业技术资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7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涌镇水利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技术岗位十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0103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辖区内水资源管理工作，协助三防工作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，本科以上学历，水文学及水资源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0815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水文与水资源工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081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专业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技术岗位十三级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0104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辖区水利工程建设管理以及内河涌环镜整治工作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，本科以上学历，水利工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08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水利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08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环境科学与工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08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环境科学与工程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08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专业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招聘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招聘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等级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职责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招聘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涌镇宣传文体服务中心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文化专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岗十级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010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政策和法律、法规以及辖区产业文化的宣传工作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，本科以上学历，学士以上学位，法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0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法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0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应用经济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0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金融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02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经济与贸易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0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专业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采编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技术岗位十二级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0106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宣传党和国家的方针、政策和法律、法规，组织文化艺术活动，制作和播放电视新闻节目和专题节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共党员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科以上学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具有新闻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级以上专业技术资格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以上新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记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经历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涌镇社区卫生服务中心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卫医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技术岗位十二级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0107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履行公卫及疾控预防控制工作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，全日制本科以上学历，公共卫生与预防医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1004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预防医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1007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专业，取得执业医师资格证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心理辅导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技术岗位十二级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0108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履行社区心理辅导师岗位职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，全日制本科以上学历，学士以上学位，心理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04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心理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04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专业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技术岗位十二级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0109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履行社区医师岗位职责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，全日制本科以上学历，内科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100201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儿科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100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中西医结合临床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1006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临床医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100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中西医临床医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1009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临床医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C100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中西医结合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C1008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，取得执业医师资格证。具有中级及以上专业技术资格可放宽至全日制大专以上学历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招聘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招聘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等级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职责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招聘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459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涌镇退役军人服务中心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政人员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岗十级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01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综合材料撰写工作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，本科以上学历，学士以上学位，中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语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文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05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语言文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05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专业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办事员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岗十级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01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退役军人管理工作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，本科以上学历，公共管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1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商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1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共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1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工商管理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1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共事业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12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公共管理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12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公共服务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12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工商管理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12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以上工作经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退役军人可放宽至大专学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15567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业目录设置参考《广东省考试录用公务员专业目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》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所学专业未列入专业目录（没有专业代码）的，可选择专业目录中的相近专业报考，所学专业必修课程须与招聘岗位要求专业的主要课程基本一致，并在资格审核时提供毕业证书、所学专业课程成绩单（须教务处盖章）、院校出具的课程对比情况说明及毕业院校设置专业的依据等材料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111111"/>
      <w:u w:val="none"/>
    </w:rPr>
  </w:style>
  <w:style w:type="character" w:styleId="VisitedInternetLink">
    <w:name w:val="FollowedHyperlink"/>
    <w:rPr>
      <w:color w:val="888888"/>
      <w:u w:val="none"/>
    </w:rPr>
  </w:style>
  <w:style w:type="character" w:styleId="Char">
    <w:name w:val="批注框文本 Char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日期 Char"/>
    <w:qFormat/>
    <w:rPr>
      <w:rFonts w:cs="黑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1:00Z</dcterms:created>
  <dc:creator>Administrator</dc:creator>
  <dc:description/>
  <dc:language>en-US</dc:language>
  <cp:lastModifiedBy>高碧珊</cp:lastModifiedBy>
  <cp:lastPrinted>2019-11-20T16:18:00Z</cp:lastPrinted>
  <dcterms:modified xsi:type="dcterms:W3CDTF">2019-11-25T03:17:07Z</dcterms:modified>
  <cp:revision>132</cp:revision>
  <dc:subject/>
  <dc:title>中山市政务服务管理办公室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