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资兴市事业单位公开选聘工作人员公告》、知悉相关政策和违纪违规处理规定，清楚并理解其内容。我郑重承诺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有关选聘规定及政策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在已经公示拟聘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后放弃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及在试用期内放弃或被取消聘用资格的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七、对违反以上承诺所造成的后果，本人自愿承担相应责任。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Administrator</cp:lastModifiedBy>
  <cp:lastPrinted>2009-02-02T20:46:00Z</cp:lastPrinted>
  <dcterms:modified xsi:type="dcterms:W3CDTF">2019-11-25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