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实践杂志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公开招聘工作人员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取消招聘岗位公告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位考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《内蒙古自治区直属事业单位公开招聘工作人员总体方案》和《实践杂志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公开招聘工作人员简章》，因在实践杂志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公开招聘工作人员的笔试环节中，党的教育版采编岗位报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，缺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，只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参加考试，未达到资格复审及面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: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开考比例，经研究，公布取消该岗位招聘。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特此公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27T02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