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3"/>
        <w:gridCol w:w="536"/>
        <w:gridCol w:w="550"/>
        <w:gridCol w:w="550"/>
        <w:gridCol w:w="648"/>
        <w:gridCol w:w="417"/>
        <w:gridCol w:w="743"/>
        <w:gridCol w:w="521"/>
        <w:gridCol w:w="1174"/>
        <w:gridCol w:w="918"/>
        <w:gridCol w:w="1051"/>
        <w:gridCol w:w="1684"/>
        <w:gridCol w:w="1749"/>
        <w:gridCol w:w="1859"/>
        <w:gridCol w:w="14"/>
      </w:tblGrid>
      <w:tr>
        <w:trPr>
          <w:trHeight w:val="675" w:hRule="atLeast"/>
        </w:trPr>
        <w:tc>
          <w:tcPr>
            <w:tcW w:w="14223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密山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年度第二批次部分事业单位公开招聘工作人员计划表</w:t>
            </w:r>
          </w:p>
        </w:tc>
      </w:tr>
      <w:tr>
        <w:trPr>
          <w:trHeight w:val="540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经费形式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专 业 要 求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一级目录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二级目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专  业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密山市人民医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政差额补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A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统招专科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及以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药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临床医学、 麻醉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有执业医师资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有初级及以上职称者年龄可放宽至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以下</w:t>
            </w:r>
          </w:p>
        </w:tc>
      </w:tr>
      <w:tr>
        <w:trPr>
          <w:trHeight w:val="72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密山市人民医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政差额补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护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A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及以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药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护理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" w:leader="none"/>
              </w:tabs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有护士执业资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有初级及以上职称者年龄可放宽至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以下</w:t>
            </w:r>
          </w:p>
        </w:tc>
      </w:tr>
      <w:tr>
        <w:trPr>
          <w:trHeight w:val="87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密山市人民医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政差额补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医学影像技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A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统招专科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及以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医药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医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医学影像技术、医学影像工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有大型设备上岗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有初级及以上职称者年龄可放宽至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以下</w:t>
            </w:r>
          </w:p>
        </w:tc>
      </w:tr>
      <w:tr>
        <w:trPr>
          <w:trHeight w:val="97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密山市人民医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政差额补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医学检验技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A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及以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医药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1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医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1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医学检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有初级及以上职称者年龄可放宽至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以下</w:t>
            </w:r>
          </w:p>
        </w:tc>
      </w:tr>
      <w:tr>
        <w:trPr>
          <w:trHeight w:val="101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密山市人民医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政差额补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药剂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A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及以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医药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药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药学、药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有初级及以上职称者年龄可放宽至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以下</w:t>
            </w:r>
          </w:p>
        </w:tc>
      </w:tr>
      <w:tr>
        <w:trPr>
          <w:trHeight w:val="97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密山市人民医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政差额补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康复医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A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及以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医药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医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针灸推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有中医类执业医师资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有初级及以上职称者年龄可放宽至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以下</w:t>
            </w:r>
          </w:p>
        </w:tc>
      </w:tr>
      <w:tr>
        <w:trPr>
          <w:trHeight w:val="523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经费形式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专 业 要 求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一级目录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二级目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专  业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14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密山市人民医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政差额补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生、检验、影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A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统招专科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及以上或国家承认本科以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药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医学检验、</w:t>
            </w:r>
            <w:r>
              <w:rPr>
                <w:rFonts w:ascii="宋体;SimSun" w:hAnsi="宋体;SimSun" w:cs="宋体;SimSun"/>
                <w:sz w:val="20"/>
              </w:rPr>
              <w:t>医学影像技术、医学影像工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有执业医师资格；具有副高级以上职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免笔试</w:t>
            </w:r>
          </w:p>
        </w:tc>
      </w:tr>
      <w:tr>
        <w:trPr>
          <w:trHeight w:val="94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密山市中医医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政差额补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B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及以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药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" w:leader="none"/>
              </w:tabs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ab/>
            </w:r>
            <w:r>
              <w:rPr>
                <w:rFonts w:ascii="宋体;SimSun" w:hAnsi="宋体;SimSun" w:cs="宋体;SimSun"/>
                <w:color w:val="000000"/>
                <w:sz w:val="20"/>
              </w:rPr>
              <w:t>临床医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有执业医师资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有初级及以上职称者年龄可放宽至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以下</w:t>
            </w:r>
          </w:p>
        </w:tc>
      </w:tr>
      <w:tr>
        <w:trPr>
          <w:trHeight w:val="72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密山市中医医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政差额补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放射诊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B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药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医学影像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有初级及以上职称者年龄可放宽至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以下</w:t>
            </w:r>
          </w:p>
        </w:tc>
      </w:tr>
      <w:tr>
        <w:trPr>
          <w:trHeight w:val="72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密山市中医医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政差额补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超声诊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B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及以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药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医学影像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有执业医师资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有初级及以上职称者年龄可放宽至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以下</w:t>
            </w:r>
          </w:p>
        </w:tc>
      </w:tr>
      <w:tr>
        <w:trPr>
          <w:trHeight w:val="72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密山市中医医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政差额补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医临床医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B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及以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药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中西医临床医学、中医学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有执业医师资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有初级及以上职称者年龄可放宽至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以下</w:t>
            </w:r>
          </w:p>
        </w:tc>
      </w:tr>
      <w:tr>
        <w:trPr>
          <w:trHeight w:val="72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密山市中医医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政差额补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针灸推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B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及以上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药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针灸推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有执业医师资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有初级及以上职称者年龄可放宽至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以下</w:t>
            </w:r>
          </w:p>
        </w:tc>
      </w:tr>
      <w:tr>
        <w:trPr>
          <w:trHeight w:val="855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经费形式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专 业 要 求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一级目录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二级目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专  业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密山市中医医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政差额补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康复医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B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Style w:val="Font111"/>
              </w:rPr>
              <w:t>5</w:t>
            </w:r>
            <w:r>
              <w:rPr>
                <w:rStyle w:val="Font111"/>
              </w:rPr>
              <w:t>周岁以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药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康复治疗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有初级及以上职称者年龄可放宽至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以下</w:t>
            </w:r>
          </w:p>
        </w:tc>
      </w:tr>
      <w:tr>
        <w:trPr>
          <w:trHeight w:val="72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密山市中医医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政差额补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护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B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及以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药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护理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护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有护士执业资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有初级及以上职称者年龄可放宽至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以下</w:t>
            </w:r>
          </w:p>
        </w:tc>
      </w:tr>
      <w:tr>
        <w:trPr>
          <w:trHeight w:val="82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密山市中医医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政差额补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3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临床医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B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士研究生以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药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医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西医临床医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有执业医师资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免笔试</w:t>
            </w:r>
          </w:p>
        </w:tc>
      </w:tr>
      <w:tr>
        <w:trPr>
          <w:trHeight w:val="96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2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密山市卫生计生综合监督执法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政全额补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综合监督管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C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统招专科、及以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医药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考试内容为医学基础、公共卫生等方面知识</w:t>
            </w:r>
          </w:p>
        </w:tc>
      </w:tr>
      <w:tr>
        <w:trPr>
          <w:trHeight w:val="72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密山市卫生计生综合监督执法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政全额补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律顾问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C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Style w:val="Font111"/>
              </w:rPr>
              <w:t>5</w:t>
            </w:r>
            <w:r>
              <w:rPr>
                <w:rStyle w:val="Font111"/>
              </w:rPr>
              <w:t>周岁以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专及以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政法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密山市政务服务中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政全额补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管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理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D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岁以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统招专科、及以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工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信息工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限鸡西地区户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14223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经费形式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专 业 要 求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77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一级目录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二级目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专  业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密山市政务服务中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政全额补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管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理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D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统招专科、及以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理工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限密山域内户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密山市政务服务中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政全额补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管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会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D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及以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理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会计审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限密山域内户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密山市政务服务中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政全额补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管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理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D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统招专科、及以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政法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限密山域内户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04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密山市政务服务中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政全额补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管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理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D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 xml:space="preserve">男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统招专科、及以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限密山域内户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7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密山市价格认证和价格监测中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政全额补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管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文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E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统招专科、及以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文史哲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语言文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限密山域内户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密山市价格认证和价格监测中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政全额补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管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价格认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E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岁以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及以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工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土木工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限密山域内户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423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经费形式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专 业 要 求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47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一级目录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二级目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专  业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99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密山市价格认证和价格监测中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政全额补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管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价格认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E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统招专科、及以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工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限密山域内户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97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密山市审计事务服务中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政全额补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管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审计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F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统招本科、及以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理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会计审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密山市审计事务服务中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政全额补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管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审计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F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及以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理工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应用与维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限密山域内户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有初级及以上职称者年龄可放宽至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以下</w:t>
            </w:r>
          </w:p>
        </w:tc>
      </w:tr>
      <w:tr>
        <w:trPr>
          <w:trHeight w:val="87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密山市审计事务服务中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政全额补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管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F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招本科、及以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史哲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语言文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04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黑龙江广播电视密山微波站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财政全额补助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程技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G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统招专科、及以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工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信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野外高空作业</w:t>
            </w:r>
          </w:p>
        </w:tc>
      </w:tr>
      <w:tr>
        <w:trPr>
          <w:trHeight w:val="108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黑龙江广播电视密山微波站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政全额补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程技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G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统招专科、及以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工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野外高空作业</w:t>
            </w:r>
          </w:p>
        </w:tc>
      </w:tr>
      <w:tr>
        <w:trPr>
          <w:trHeight w:val="285" w:hRule="atLeast"/>
        </w:trPr>
        <w:tc>
          <w:tcPr>
            <w:tcW w:w="1423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77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经费形式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专 业 要 求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9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一级目录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二级目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专  业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08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黑龙江广播电视密山微波站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政全额补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程技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G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统招专科、及以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工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械仪器电气及自动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野外高空作业</w:t>
            </w:r>
          </w:p>
        </w:tc>
      </w:tr>
      <w:tr>
        <w:trPr>
          <w:trHeight w:val="108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黑龙江人民广播电台九一四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政全额补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会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H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统招专科、及以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管理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会计审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会计、财务会计、实用会计、预算会计、会计学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有初级及以上职称者年龄可放宽至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以下</w:t>
            </w:r>
          </w:p>
        </w:tc>
      </w:tr>
      <w:tr>
        <w:trPr>
          <w:trHeight w:val="108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黑龙江人民广播电台九一四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政全额补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技术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H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统招本科、及以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工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信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有初级及以上职称者年龄可放宽至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以下</w:t>
            </w:r>
          </w:p>
        </w:tc>
      </w:tr>
      <w:tr>
        <w:trPr>
          <w:trHeight w:val="108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黑龙江人民广播电台九一四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政全额补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技术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H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统招本科、及以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工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有初级及以上职称者年龄可放宽至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以下</w:t>
            </w:r>
          </w:p>
        </w:tc>
      </w:tr>
      <w:tr>
        <w:trPr>
          <w:trHeight w:val="108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黑龙江人民广播电台九一四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政全额补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技术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H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统招专科、及以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工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械仪器电气及自动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有初级及以上职称者年龄可放宽至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以下</w:t>
            </w:r>
          </w:p>
        </w:tc>
      </w:tr>
      <w:tr>
        <w:trPr>
          <w:trHeight w:val="108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黑龙江人民广播电台九一四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政全额补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技术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H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统招专科、及以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艺术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戏剧与影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视节目制作、广播电视编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有初级及以上职称者年龄可放宽至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以下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6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6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1">
    <w:name w:val="font1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cp:lastPrinted>2019-11-27T08:57:00Z</cp:lastPrinted>
  <dcterms:modified xsi:type="dcterms:W3CDTF">2019-11-27T07:13:00Z</dcterms:modified>
  <cp:revision>2</cp:revision>
  <dc:subject/>
  <dc:title>2019年度密山市部分事业单位公开招聘工作人员计划表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