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：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江油市</w:t>
      </w: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年公开招聘事业单位工作人员进入资格复审人员名单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780"/>
        <w:gridCol w:w="1080"/>
        <w:gridCol w:w="2140"/>
        <w:gridCol w:w="1080"/>
        <w:gridCol w:w="700"/>
      </w:tblGrid>
      <w:tr>
        <w:trPr>
          <w:trHeight w:val="6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折合后笔试总成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成绩排名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城东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城东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城东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1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力资源和社会保障技术与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力资源和社会保障技术与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力资源和社会保障技术与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字化城市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字化城市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1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字化城市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白纪念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文物资料保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白纪念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文物资料保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白纪念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文物资料保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图书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图书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图书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2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文化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文学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1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文化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文学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文化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文学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地方经济调查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统计调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1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地方经济调查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统计调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地方经济调查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统计调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地方经济调查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统计调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地方经济调查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统计调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地方经济调查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统计调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融媒体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2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融媒体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融媒体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1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窦圌山风景名胜区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窦圌山风景名胜区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窦圌山风景名胜区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数据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数据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040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5106020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力资源和社会保障技术与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力资源和社会保障技术与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力资源和社会保障技术与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动物疫病预防控制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动物疫病预防控制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动物疫病预防控制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动物疫病预防控制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动物疫病预防控制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动物疫病预防控制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动物疫病预防控制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动物疫病预防控制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动物疫病预防控制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畜牧兽医站（水产站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畜牧兽医站（水产站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畜牧兽医站（水产站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业机械化技术推广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业机械化技术推广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业机械化技术推广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九岭畜牧水产站（农机站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业畜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九岭畜牧水产站（农机站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业畜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九岭畜牧水产站（农机站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业畜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方水畜牧水产站（农机站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业畜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方水畜牧水产站（农机站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业畜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方水畜牧水产站（农机站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业畜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康畜牧水产站（农机站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业畜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康畜牧水产站（农机站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业畜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设工程质量安全监督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监督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设工程质量安全监督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监督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建设工程质量安全监督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监督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字化城市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字化城市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字化城市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利管理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利工程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利管理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利工程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利管理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利工程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江河管理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湖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1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江河管理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湖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江河管理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湖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数据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数据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数据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数据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数据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数据管理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康镇农业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康镇农业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康镇农业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青莲镇农业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青莲镇农业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青莲镇农业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口镇农业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口镇农业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河口镇农业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堰镇农业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堰镇农业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大堰镇农业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040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51060205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新兴乡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医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40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5106030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.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新兴乡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医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40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5106030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新兴乡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医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040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5106030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妇产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040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51060302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04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51060302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04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51060302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八一镇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妇产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040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51060302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云集乡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040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51060302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精神病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040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51060302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精神病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040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5106030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精神病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040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5106030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精神病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040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51060302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精神病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040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5106030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.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精神病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040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51060302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疗保障技术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040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51060302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疗保障技术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040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51060302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疗保障技术服务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040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25106030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铁路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040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51060302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铁路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040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51060302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铁路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040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51060302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.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.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医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第四人民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9.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雁门镇中心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4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雁门镇中心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.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雁门镇中心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永胜镇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永胜镇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永胜镇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永胜镇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.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永胜镇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永胜镇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角镇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角镇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角镇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八一镇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八一镇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八一镇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新兴乡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.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新兴乡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新兴乡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7.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武都镇中心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武都镇中心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.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武都镇中心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西屏镇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1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西屏镇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西屏镇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青莲镇中心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青莲镇中心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六合乡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.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六合乡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六合乡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040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451060303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城东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040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5106030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城东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040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51060303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城东医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040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51060303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武都镇中心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040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51060303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武都镇中心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040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51060303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敬元乡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040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51060303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敬元乡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040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51060303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.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东兴镇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040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51060303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3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东兴镇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040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51060303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.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东兴镇卫生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040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51060303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9:00Z</dcterms:created>
  <dc:creator>Microsoft</dc:creator>
  <dc:description/>
  <cp:keywords/>
  <dc:language>en-US</dc:language>
  <cp:lastModifiedBy>Microsoft</cp:lastModifiedBy>
  <dcterms:modified xsi:type="dcterms:W3CDTF">2019-11-29T07:49:00Z</dcterms:modified>
  <cp:revision>1</cp:revision>
  <dc:subject/>
  <dc:title>附：</dc:title>
</cp:coreProperties>
</file>