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吕梁市城市管理服务中心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年公开招聘工作人员岗位表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10"/>
        <w:gridCol w:w="975"/>
        <w:gridCol w:w="2232"/>
        <w:gridCol w:w="1128"/>
        <w:gridCol w:w="1050"/>
        <w:gridCol w:w="2205"/>
        <w:gridCol w:w="1620"/>
        <w:gridCol w:w="878"/>
      </w:tblGrid>
      <w:tr>
        <w:trPr>
          <w:trHeight w:val="70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70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梁市城市管理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应往届全日制本科生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及以后出生），应往届全日制硕士研究生（非在职）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及以后出生），应往届全日制博士研究生（非在职）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及以后出生）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语言与文秘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150"/>
              <w:ind w:left="0" w:right="0" w:firstLine="420"/>
              <w:jc w:val="both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梁市城市管理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给排水、给排水工程、给排水科学与工程、给排水工程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150"/>
              <w:ind w:left="0" w:right="0" w:firstLine="420"/>
              <w:jc w:val="both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Administrator</cp:lastModifiedBy>
  <dcterms:modified xsi:type="dcterms:W3CDTF">2019-11-30T01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