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8" w:before="0" w:after="75"/>
        <w:ind w:left="0" w:right="0" w:hanging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F3F3F"/>
          <w:spacing w:val="30"/>
          <w:sz w:val="28"/>
          <w:szCs w:val="28"/>
          <w:shd w:fill="FFFFFF" w:val="clear"/>
          <w:lang w:val="en-US" w:eastAsia="zh-CN"/>
        </w:rPr>
        <w:t>附件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F3F3F"/>
          <w:spacing w:val="30"/>
          <w:sz w:val="28"/>
          <w:szCs w:val="28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75"/>
        <w:ind w:left="0" w:right="0" w:firstLine="42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年崖州区招聘“银发精英”岗位需求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0"/>
        <w:gridCol w:w="795"/>
        <w:gridCol w:w="2400"/>
        <w:gridCol w:w="570"/>
        <w:gridCol w:w="1255"/>
        <w:gridCol w:w="1430"/>
        <w:gridCol w:w="2283"/>
      </w:tblGrid>
      <w:tr>
        <w:trPr>
          <w:trHeight w:val="19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0" w:right="113" w:firstLine="602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0" w:right="113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68" w:before="0" w:after="75"/>
              <w:ind w:left="0" w:right="0" w:firstLine="150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拟引进岗位 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0" w:right="113" w:firstLine="602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岗位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0" w:right="113" w:firstLine="602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0" w:right="113" w:firstLine="602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职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岗位要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239" w:right="0" w:firstLine="3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113" w:right="113" w:firstLine="21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区教育局教研室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113" w:right="113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事业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479" w:right="0" w:firstLine="15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首席顾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68" w:before="0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239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0" w:right="0" w:firstLine="9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副高（含）及以上专业技术资格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368" w:before="0" w:after="75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原则上年龄不超过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岁（含），全日制大专及以上学历及具有岗位相应教师资格证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368" w:before="0" w:after="75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30"/>
                <w:sz w:val="24"/>
                <w:szCs w:val="24"/>
                <w:shd w:fill="FFFFFF" w:val="clear"/>
              </w:rPr>
              <w:t>有多年一线教育教学经验，成果得到社会认可。曾被地市级及以上教育、人力资源社会保障部门评为模范教师、优秀教师、优秀教育工作者，或被地级市及以上教育行政部门评为教学名师、骨干教师、学科带头人的称号。（以上称号只需获得其中一项即可。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239" w:right="0" w:firstLine="3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68" w:before="0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68" w:before="0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479" w:right="0" w:firstLine="15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中学顾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239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0" w:right="0" w:firstLine="9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副高（含）及以上专业技术资格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68" w:before="0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239" w:right="0" w:firstLine="30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239" w:right="0" w:firstLine="3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68" w:before="0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68" w:before="0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479" w:right="0" w:firstLine="15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小学顾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239" w:right="0" w:hanging="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239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0" w:right="0" w:firstLine="90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大专及以上学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0" w:right="0" w:firstLine="9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8" w:before="0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副高（含）及以上专业技术资格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68" w:before="0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55:50Z</dcterms:created>
  <dc:creator>Administrator</dc:creator>
  <dc:description/>
  <dc:language>en-US</dc:language>
  <cp:lastModifiedBy>张翠</cp:lastModifiedBy>
  <dcterms:modified xsi:type="dcterms:W3CDTF">2019-11-29T06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