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079"/>
        <w:gridCol w:w="1079"/>
        <w:gridCol w:w="2929"/>
        <w:gridCol w:w="599"/>
        <w:gridCol w:w="2000"/>
      </w:tblGrid>
      <w:tr>
        <w:trPr>
          <w:trHeight w:val="48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需求人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它条件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症医学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内科学、外科学、重症医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0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急诊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急诊医学、神经病学、内科学、重症医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化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内科学（消化系病方向）、临床医学（消化系病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0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心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内科学（心血管病方向）、临床医学（心血管病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肾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内科学（肾脏病学方向）、临床医学（肾脏病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0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肿瘤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肿瘤学（内科方向）、临床医学（肿瘤学内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0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神经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神经病学、临床医学（神经病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内分泌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内科学（内分泌与代谢病方向）、临床医学（内分泌与代谢病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0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介入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影像医学与核医学（介入放射学方向）、临床医学（介入放射学、血管外科方向）、外科学（血管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呼吸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内科学（呼吸系病方向）、临床医学（呼吸系病方向、肿瘤学方向）、肿瘤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1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血液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内科学（血液病学方向）、临床医学（血液病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复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复医学与理疗学、神经病学、临床医学（神经病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1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感染疾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内科学、临床医学（内科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精神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精神医学、精神病与精神卫生学、临床医学（精神医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急诊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普通外科方向）、临床医学（普通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状腺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甲状腺外科方向）、临床医学（甲状腺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胃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胃外科方向）、临床医学（胃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1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直肠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结直肠外科方向）、临床医学（结直肠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1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神经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神经外科方向）、临床医学（神经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泌尿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泌尿外科方向）、临床医学（泌尿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耳鼻喉科医生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耳鼻咽喉科学、临床医学（耳鼻咽喉科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2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口腔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口腔医学、口腔临床医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2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眼科学、临床医学（眼科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骨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骨科方向）、临床医学（骨科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胸外科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心胸外科胸外方向）、临床医学（心胸外科胸外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心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胸心外科心外方向）、临床医学（胸心外科心外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2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妇产科学、临床医学（妇产科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2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科学、临床医学（儿科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2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烧伤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烧伤外科方向）、临床医学（烧伤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普通外科胰腺外科方向）、临床医学（普通外科胰腺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3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肝胆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普通外科肝胆外科方向）、临床医学（普通外科肝胆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3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皮肤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皮肤病与性病学、临床医学（皮肤病与性病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33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麻醉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麻醉学、临床医学（麻醉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3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医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医内科学、中医学（内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3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肛肠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西医结合临床（肛肠方向）、中西医临床医学（肛肠方向）、中医学（肛肠方向）、 中医外科学（肛肠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放射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影像医学与核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方向）、临床医学（放射诊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3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超声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影像医学与核医学（超声诊断方向）、临床医学（超声诊断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3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检验科技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检验诊断学、生物化学与分子生物学、微生物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3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药学部药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药学、药理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烧伤科研究人员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物化学与分子生物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4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心实验室研究人员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物化学与分子生物学、免疫学、药理学、病理学与病理生理学、生物信息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-4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肿瘤中心研究人员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免疫学、肿瘤学、生物学（肿瘤研究方向）、生物工程（抗体工程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-4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血液病学转化医学中心研究人员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免疫学（肿瘤免疫方向）、生物信息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有研究移植物抗宿主病和混和嵌合移植的背景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8:51Z</dcterms:created>
  <dc:creator>Admin</dc:creator>
  <dc:description/>
  <dc:language>en-US</dc:language>
  <cp:lastModifiedBy>Admin</cp:lastModifiedBy>
  <dcterms:modified xsi:type="dcterms:W3CDTF">2019-12-03T07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