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万源市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直接考核招聘急需紧缺人才岗位表</w:t>
      </w:r>
    </w:p>
    <w:tbl>
      <w:tblPr>
        <w:tblW w:w="15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314"/>
        <w:gridCol w:w="2450"/>
        <w:gridCol w:w="983"/>
        <w:gridCol w:w="617"/>
        <w:gridCol w:w="933"/>
        <w:gridCol w:w="1583"/>
        <w:gridCol w:w="984"/>
        <w:gridCol w:w="3527"/>
        <w:gridCol w:w="1173"/>
        <w:gridCol w:w="1173"/>
      </w:tblGrid>
      <w:tr>
        <w:trPr>
          <w:tblHeader w:val="true"/>
          <w:trHeight w:val="6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用人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条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委办公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全面深化改革研究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秘类、管理学类、法学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委组织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党员干部信息管理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管理、财务会计、法学类、平面设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学类、中国语言文学类、新闻传播学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机关事务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秘类、管理学类、播音与主持艺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与表演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发改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经济信息研究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管理、经济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57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投资促进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与金融专业、播音与主持艺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与表演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9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投资促进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、会计学、国际会计、会计电算化、财务电算化、会计与统计核算、财务信息管理、播音与主持艺术、音乐与表演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44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文体旅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图书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表演、音乐科技与艺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财政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财政投资评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管理、财务会计、财务电算化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与会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财政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非税收入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水电设备工程、水利水电工程、工程造价、工程造价管理、道路桥梁与渡河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历史教育类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理教育类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用人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条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育类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第三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教育类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第三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教育类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第三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教育类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第三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育类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第三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文学类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固军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固军乡社会事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政务）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类、法学类、教育学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庙子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庙子乡社会事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政务）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学历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农学类、教育学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竹峪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竹峪镇社会事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政务）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、广播电视学、广播电视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魏家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魏家镇社会事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政务）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学历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施工与管理、建筑工程技术、工程预算管理、城镇建设、城镇规划、建筑学、景观设计、土木工程、建筑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魏家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魏家镇社会事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政务）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学历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、人力资源管理、汉语言文学、公共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事业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管理、劳动与社会保障、教育学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年限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4:00Z</dcterms:created>
  <dc:creator>漠北</dc:creator>
  <dc:description/>
  <dc:language>en-US</dc:language>
  <cp:lastModifiedBy>漠北</cp:lastModifiedBy>
  <dcterms:modified xsi:type="dcterms:W3CDTF">2019-12-03T12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