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305"/>
        <w:gridCol w:w="1635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  <w:t>年沂源县公开招聘社区专职工作者报名表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简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21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3:00Z</dcterms:created>
  <dc:creator>YYRS</dc:creator>
  <dc:description/>
  <dc:language>en-US</dc:language>
  <cp:lastModifiedBy>YYRS</cp:lastModifiedBy>
  <dcterms:modified xsi:type="dcterms:W3CDTF">2019-12-02T07:29:5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