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  <w:lang w:val="en-US" w:eastAsia="zh-CN"/>
        </w:rPr>
        <w:t>4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我省高级技校及技师学院名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（原山东民族技师学院）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qFormat/>
    <w:rPr>
      <w:color w:val="FFFFFF"/>
      <w:shd w:fill="CC050C" w:val="clear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i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dc:language>en-US</dc:language>
  <cp:lastModifiedBy>YYRS</cp:lastModifiedBy>
  <dcterms:modified xsi:type="dcterms:W3CDTF">2019-12-02T07:30:10Z</dcterms:modified>
  <cp:revision>7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